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3"/>
        <w:ind w:left="140" w:right="160" w:hanging="0"/>
        <w:jc w:val="center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农业农村部 中央网络安全和信息化委员会办公室关于印发《数字农业农村发展规划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2019 —2025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）》的通知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2"/>
        <w:ind w:right="40" w:hanging="0"/>
        <w:jc w:val="center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农规发「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」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33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号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3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6"/>
          <w:szCs w:val="36"/>
        </w:rPr>
        <w:t>各省、自治区、直辖市及计划单列市农业农村（农牧）厅（委、局），网信办，新疆生产建设兵团农业农村局、网信办：</w:t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6"/>
        <w:ind w:left="140" w:firstLine="720"/>
        <w:rPr>
          <w:sz w:val="20"/>
          <w:szCs w:val="20"/>
        </w:rPr>
      </w:pPr>
      <w:r>
        <w:rPr>
          <w:rFonts w:ascii="宋体;SimSun" w:hAnsi="宋体;SimSun" w:cs="宋体;SimSun"/>
          <w:sz w:val="36"/>
          <w:szCs w:val="36"/>
        </w:rPr>
        <w:t>为贯彻落实《中共中央国务院关于实施乡村振兴战略的意见》《乡村振兴战略规划（</w:t>
      </w:r>
      <w:r>
        <w:rPr>
          <w:rFonts w:cs="宋体;SimSun" w:ascii="宋体;SimSun" w:hAnsi="宋体;SimSun"/>
          <w:sz w:val="36"/>
          <w:szCs w:val="36"/>
        </w:rPr>
        <w:t xml:space="preserve">2018—2022 </w:t>
      </w:r>
      <w:r>
        <w:rPr>
          <w:rFonts w:ascii="宋体;SimSun" w:hAnsi="宋体;SimSun" w:cs="宋体;SimSun"/>
          <w:sz w:val="36"/>
          <w:szCs w:val="36"/>
        </w:rPr>
        <w:t>年）》《数字乡村发展战略纲要》，加快推进农业农村生产经营精准化、管理服务智能化、乡村治理数字化，农业农村部、中央网络安全和信息化委员会办公室制定了《数字农业农村发展规划（</w:t>
      </w:r>
      <w:r>
        <w:rPr>
          <w:rFonts w:cs="宋体;SimSun" w:ascii="宋体;SimSun" w:hAnsi="宋体;SimSun"/>
          <w:sz w:val="36"/>
          <w:szCs w:val="36"/>
        </w:rPr>
        <w:t xml:space="preserve">2019—2025 </w:t>
      </w:r>
      <w:r>
        <w:rPr>
          <w:rFonts w:ascii="宋体;SimSun" w:hAnsi="宋体;SimSun" w:cs="宋体;SimSun"/>
          <w:sz w:val="36"/>
          <w:szCs w:val="36"/>
        </w:rPr>
        <w:t>年）》，现印发你们，请认真贯彻执行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411"/>
        <w:ind w:left="200" w:hanging="0"/>
        <w:rPr>
          <w:sz w:val="20"/>
          <w:szCs w:val="20"/>
        </w:rPr>
      </w:pPr>
      <w:r>
        <w:rPr>
          <w:rFonts w:ascii="宋体;SimSun" w:hAnsi="宋体;SimSun" w:cs="宋体;SimSun"/>
          <w:sz w:val="36"/>
          <w:szCs w:val="36"/>
        </w:rPr>
        <w:t>农业农村部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36"/>
          <w:szCs w:val="36"/>
        </w:rPr>
        <w:t>中央网络安全和信息化委员会办公室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1"/>
        <w:ind w:left="3460" w:hanging="0"/>
        <w:rPr>
          <w:sz w:val="20"/>
          <w:szCs w:val="20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440" w:right="140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2</w:t>
      </w:r>
    </w:p>
    <w:p>
      <w:pPr>
        <w:sectPr>
          <w:type w:val="continuous"/>
          <w:pgSz w:w="11906" w:h="16838"/>
          <w:pgMar w:left="1440" w:right="140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94"/>
        <w:ind w:right="6" w:hanging="0"/>
        <w:jc w:val="center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数字农业农村发展规划</w:t>
      </w:r>
    </w:p>
    <w:p>
      <w:pPr>
        <w:sectPr>
          <w:type w:val="nextPage"/>
          <w:pgSz w:w="11906" w:h="16838"/>
          <w:pgMar w:left="1440" w:right="1440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8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eastAsia="Times New Roman"/>
          <w:b/>
          <w:bCs/>
          <w:sz w:val="36"/>
          <w:szCs w:val="36"/>
        </w:rPr>
        <w:t xml:space="preserve">2019—2025 </w:t>
      </w:r>
      <w:r>
        <w:rPr>
          <w:rFonts w:ascii="宋体;SimSun" w:hAnsi="宋体;SimSun" w:cs="宋体;SimSun"/>
          <w:b/>
          <w:bCs/>
          <w:sz w:val="36"/>
          <w:szCs w:val="36"/>
        </w:rPr>
        <w:t>年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411"/>
        <w:ind w:left="3420" w:hanging="0"/>
        <w:jc w:val="both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</w:t>
      </w:r>
      <w:r>
        <w:rPr>
          <w:rFonts w:cs="宋体;SimSun" w:ascii="宋体;SimSun" w:hAnsi="宋体;SimSun"/>
          <w:b/>
          <w:bCs/>
          <w:sz w:val="36"/>
          <w:szCs w:val="36"/>
        </w:rPr>
        <w:tab/>
      </w:r>
      <w:r>
        <w:rPr>
          <w:rFonts w:ascii="宋体;SimSun" w:hAnsi="宋体;SimSun" w:cs="宋体;SimSun"/>
          <w:b/>
          <w:bCs/>
          <w:sz w:val="36"/>
          <w:szCs w:val="36"/>
        </w:rPr>
        <w:t>一九年十二月</w:t>
      </w:r>
    </w:p>
    <w:p>
      <w:pPr>
        <w:sectPr>
          <w:type w:val="continuous"/>
          <w:pgSz w:w="11906" w:h="16838"/>
          <w:pgMar w:left="1440" w:right="1440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2</w:t>
      </w:r>
    </w:p>
    <w:p>
      <w:pPr>
        <w:sectPr>
          <w:type w:val="continuous"/>
          <w:pgSz w:w="11906" w:h="16838"/>
          <w:pgMar w:left="1440" w:right="1440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  <w:bookmarkStart w:id="4" w:name="page3"/>
      <w:bookmarkStart w:id="5" w:name="page3"/>
      <w:bookmarkEnd w:id="5"/>
    </w:p>
    <w:p>
      <w:pPr>
        <w:pStyle w:val="Normal"/>
        <w:tabs>
          <w:tab w:val="clear" w:pos="720"/>
          <w:tab w:val="left" w:pos="4680" w:leader="none"/>
        </w:tabs>
        <w:spacing w:lineRule="exact" w:line="411"/>
        <w:ind w:left="398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6"/>
          <w:szCs w:val="36"/>
        </w:rPr>
        <w:t>目</w:t>
      </w:r>
      <w:r>
        <w:rPr>
          <w:rFonts w:eastAsia="黑体;SimHei" w:cs="黑体;SimHei" w:ascii="黑体;SimHei" w:hAnsi="黑体;SimHei"/>
          <w:sz w:val="36"/>
          <w:szCs w:val="36"/>
        </w:rPr>
        <w:tab/>
      </w:r>
      <w:r>
        <w:rPr>
          <w:rFonts w:ascii="黑体;SimHei" w:hAnsi="黑体;SimHei" w:cs="黑体;SimHei" w:eastAsia="黑体;SimHei"/>
          <w:sz w:val="36"/>
          <w:szCs w:val="36"/>
        </w:rPr>
        <w:t>录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00" w:leader="dot"/>
        </w:tabs>
        <w:spacing w:lineRule="exact" w:line="390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发展形势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5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0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发展成效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5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0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发展机遇与挑战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7</w: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00" w:leader="dot"/>
        </w:tabs>
        <w:spacing w:lineRule="exact" w:line="390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总体思路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8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0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指导思想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8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0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基本原则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9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发展目标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0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390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构建基础数据资源体系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10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建设农业自然资源大数据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0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建设重要农业种质资源大数据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1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建设农村集体资产大数据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1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建设农村宅基地大数据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1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五）健全农户和新型农业经营主体大数据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2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390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加快生产经营数字化改造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12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种植业信息化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2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畜牧业智能化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3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渔业智慧化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3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种业数字化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4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五）新业态多元化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4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六）质量安全管控全程化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5</w:t>
      </w:r>
    </w:p>
    <w:p>
      <w:pPr>
        <w:sectPr>
          <w:type w:val="nextPage"/>
          <w:pgSz w:w="11906" w:h="16838"/>
          <w:pgMar w:left="1440" w:right="1440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3</w:t>
      </w:r>
    </w:p>
    <w:p>
      <w:pPr>
        <w:sectPr>
          <w:type w:val="continuous"/>
          <w:pgSz w:w="11906" w:h="16838"/>
          <w:pgMar w:left="1440" w:right="1440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  <w:bookmarkStart w:id="6" w:name="page4"/>
      <w:bookmarkStart w:id="7" w:name="page4"/>
      <w:bookmarkEnd w:id="7"/>
    </w:p>
    <w:p>
      <w:pPr>
        <w:pStyle w:val="Normal"/>
        <w:tabs>
          <w:tab w:val="clear" w:pos="720"/>
          <w:tab w:val="left" w:pos="8540" w:leader="dot"/>
        </w:tabs>
        <w:spacing w:lineRule="exact" w:line="390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推进管理服务数字化转型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15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建立健全农业农村管理决策支持技术体系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5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健全重要农产品全产业链监测预警体系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6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建设数字农业农村服务体系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6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建立农村人居环境智能监测体系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7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五）建设乡村数字治理体系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7</w: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390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强化关键技术装备创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18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加强关键共性技术攻关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8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强化战略性前沿性技术超前布局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8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强化技术集成应用与示范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9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加快农业人工智能研发应用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19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390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加强重大工程设施建设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20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国家农业农村大数据中心建设工程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20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农业农村天空地一体化观测体系建设工程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21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国家数字农业农村创新工程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22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390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保障措施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24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加强组织领导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24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加大政策支持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25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强化数据采集管理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25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0" w:leader="dot"/>
        </w:tabs>
        <w:spacing w:lineRule="exact" w:line="451"/>
        <w:ind w:left="1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强化科技人才支撑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26</w:t>
      </w:r>
    </w:p>
    <w:p>
      <w:pPr>
        <w:sectPr>
          <w:type w:val="nextPage"/>
          <w:pgSz w:w="11906" w:h="16838"/>
          <w:pgMar w:left="1440" w:right="1440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4</w:t>
      </w:r>
    </w:p>
    <w:p>
      <w:pPr>
        <w:sectPr>
          <w:type w:val="continuous"/>
          <w:pgSz w:w="11906" w:h="16838"/>
          <w:pgMar w:left="1440" w:right="1440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366"/>
        <w:ind w:left="8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为贯彻落实《中共中央、国务院关于实施乡村振兴战略的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意见》《乡村振兴战略规划（</w:t>
      </w:r>
      <w:r>
        <w:rPr>
          <w:rFonts w:eastAsia="Times New Roman"/>
          <w:sz w:val="32"/>
          <w:szCs w:val="32"/>
        </w:rPr>
        <w:t xml:space="preserve">2018—2022 </w:t>
      </w:r>
      <w:r>
        <w:rPr>
          <w:rFonts w:ascii="宋体;SimSun" w:hAnsi="宋体;SimSun" w:cs="宋体;SimSun"/>
          <w:sz w:val="32"/>
          <w:szCs w:val="32"/>
        </w:rPr>
        <w:t>年）》《数字乡村发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展战略纲要》，加快推动农业农村生产经营精准化、管理服务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智能化、乡村治理数字化，特制定本规划。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9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展形势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发展成效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党的十八大以来，党中央、国务院高度重视数字农业农村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建设，作出实施大数据战略和数字乡村战略、大力推进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互联网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eastAsia="Times New Roma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现代农业等一系列重大部署安排。各地区、各部门认真贯彻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落实，大力推进数字技术在农业农村应用，取得明显成效。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数字技术与农业农村加速融合。</w:t>
      </w:r>
      <w:r>
        <w:rPr>
          <w:rFonts w:ascii="宋体;SimSun" w:hAnsi="宋体;SimSun" w:cs="宋体;SimSun"/>
          <w:sz w:val="32"/>
          <w:szCs w:val="32"/>
        </w:rPr>
        <w:t>产业数字化快速推进，智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能感知、智能分析、智能控制等数字技术加快向农业农村渗透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农业农村大数据建设不断深化，市场监测预警体系逐步完善，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农产品质量安全追溯、农兽药基础数据、重点农产品市场信息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新型农业经营主体信息直报等平台建成使用，单品种大数据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设全面启动，种业大数据、农技服务大数据建设初见成效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新产业新业态竞相涌现。</w:t>
      </w:r>
      <w:r>
        <w:rPr>
          <w:rFonts w:ascii="宋体;SimSun" w:hAnsi="宋体;SimSun" w:cs="宋体;SimSun"/>
          <w:sz w:val="32"/>
          <w:szCs w:val="32"/>
        </w:rPr>
        <w:t>农产品电子商务蓬勃发展，</w:t>
      </w:r>
      <w:r>
        <w:rPr>
          <w:rFonts w:eastAsia="Times New Roman"/>
          <w:sz w:val="32"/>
          <w:szCs w:val="32"/>
        </w:rPr>
        <w:t>2018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年全国农产品网络零售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5542 </w:t>
      </w:r>
      <w:r>
        <w:rPr>
          <w:rFonts w:ascii="宋体;SimSun" w:hAnsi="宋体;SimSun" w:cs="宋体;SimSun"/>
          <w:sz w:val="32"/>
          <w:szCs w:val="32"/>
        </w:rPr>
        <w:t>亿元，占农产品交易总额的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eastAsia="Times New Roman"/>
          <w:sz w:val="31"/>
          <w:szCs w:val="31"/>
        </w:rPr>
        <w:t>9.8%</w:t>
      </w:r>
      <w:r>
        <w:rPr>
          <w:rFonts w:ascii="宋体;SimSun" w:hAnsi="宋体;SimSun" w:cs="宋体;SimSun"/>
          <w:sz w:val="31"/>
          <w:szCs w:val="31"/>
        </w:rPr>
        <w:t>。基于农产品电商、农业遥感的大数据服务产品不断丰富，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数字产业化创新发展。定制农业、创意农业、认养农业、云农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场等新业态新模式方兴未艾，乡村分享经济逐步兴起，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互联网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eastAsia="Times New Roma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农业社会化服务加快推进。</w:t>
      </w:r>
      <w:r>
        <w:rPr>
          <w:rFonts w:eastAsia="Times New Roma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>年农业数字经济占农业增加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5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值的比重达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7.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科技创新能力不断提升。</w:t>
      </w:r>
      <w:r>
        <w:rPr>
          <w:rFonts w:ascii="宋体;SimSun" w:hAnsi="宋体;SimSun" w:cs="宋体;SimSun"/>
          <w:sz w:val="32"/>
          <w:szCs w:val="32"/>
        </w:rPr>
        <w:t>数字农业领域国家工程技术研究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中心、农业信息技术和农业遥感学科群、国家智慧农业创新联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w w:val="99"/>
          <w:sz w:val="32"/>
          <w:szCs w:val="32"/>
        </w:rPr>
        <w:t>盟相继建成，智慧农业实验室、数字农业创新中心加快建设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农业物联网、数据科学、人工智能等相关专业在高等院校普遍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设立。数字农业标准体系加快建设，农业物联网应用服务、感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知数据描述和传感设备基础规范等一批国家和行业标准陆续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台。具有自主知识产权的传感器、无人机、农业机器人等技术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研发应用，集成应用卫星遥感、航空遥感、地面物联网的农情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信息获取技术日臻成熟，基于北斗自动导航的农机作业监测技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术取得重要突破，广泛应用于小麦跨区机收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78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1"/>
          <w:szCs w:val="31"/>
        </w:rPr>
        <w:t>设施装备条件明显改善。</w:t>
      </w:r>
      <w:r>
        <w:rPr>
          <w:rFonts w:ascii="宋体;SimSun" w:hAnsi="宋体;SimSun" w:cs="宋体;SimSun"/>
          <w:sz w:val="31"/>
          <w:szCs w:val="31"/>
        </w:rPr>
        <w:t>全国行政村通光纤和通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4G </w:t>
      </w:r>
      <w:r>
        <w:rPr>
          <w:rFonts w:ascii="宋体;SimSun" w:hAnsi="宋体;SimSun" w:cs="宋体;SimSun"/>
          <w:sz w:val="31"/>
          <w:szCs w:val="31"/>
        </w:rPr>
        <w:t>比例均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98%</w:t>
      </w:r>
      <w:r>
        <w:rPr>
          <w:rFonts w:ascii="宋体;SimSun" w:hAnsi="宋体;SimSun" w:cs="宋体;SimSun"/>
          <w:sz w:val="32"/>
          <w:szCs w:val="32"/>
        </w:rPr>
        <w:t>，提前实现国家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十三五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规划纲要目标，贫困村通宽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带比例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94%</w:t>
      </w:r>
      <w:r>
        <w:rPr>
          <w:rFonts w:ascii="宋体;SimSun" w:hAnsi="宋体;SimSun" w:cs="宋体;SimSun"/>
          <w:sz w:val="32"/>
          <w:szCs w:val="32"/>
        </w:rPr>
        <w:t>。农村每百户有计算机和移动电话分别达到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eastAsia="Times New Roman"/>
          <w:sz w:val="31"/>
          <w:szCs w:val="31"/>
        </w:rPr>
        <w:t xml:space="preserve">29.2 </w:t>
      </w:r>
      <w:r>
        <w:rPr>
          <w:rFonts w:ascii="宋体;SimSun" w:hAnsi="宋体;SimSun" w:cs="宋体;SimSun"/>
          <w:sz w:val="31"/>
          <w:szCs w:val="31"/>
        </w:rPr>
        <w:t>台和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246.1 </w:t>
      </w:r>
      <w:r>
        <w:rPr>
          <w:rFonts w:ascii="宋体;SimSun" w:hAnsi="宋体;SimSun" w:cs="宋体;SimSun"/>
          <w:sz w:val="31"/>
          <w:szCs w:val="31"/>
        </w:rPr>
        <w:t>部。农业遥感、导航和通信卫星应用体系初步确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w w:val="99"/>
          <w:sz w:val="32"/>
          <w:szCs w:val="32"/>
        </w:rPr>
        <w:t>立，适合农业观测的高分辨率遥感卫星</w:t>
      </w:r>
      <w:r>
        <w:rPr>
          <w:rFonts w:eastAsia="Times New Roman"/>
          <w:w w:val="99"/>
          <w:sz w:val="32"/>
          <w:szCs w:val="32"/>
        </w:rPr>
        <w:t>“</w:t>
      </w:r>
      <w:r>
        <w:rPr>
          <w:rFonts w:ascii="宋体;SimSun" w:hAnsi="宋体;SimSun" w:cs="宋体;SimSun"/>
          <w:w w:val="99"/>
          <w:sz w:val="32"/>
          <w:szCs w:val="32"/>
        </w:rPr>
        <w:t>高分六号</w:t>
      </w:r>
      <w:r>
        <w:rPr>
          <w:rFonts w:eastAsia="Times New Roman"/>
          <w:w w:val="99"/>
          <w:sz w:val="32"/>
          <w:szCs w:val="32"/>
        </w:rPr>
        <w:t>”</w:t>
      </w:r>
      <w:r>
        <w:rPr>
          <w:rFonts w:ascii="宋体;SimSun" w:hAnsi="宋体;SimSun" w:cs="宋体;SimSun"/>
          <w:w w:val="99"/>
          <w:sz w:val="32"/>
          <w:szCs w:val="32"/>
        </w:rPr>
        <w:t>成功发射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物联网监测设施加速推广，应用于农机深松整地作业面积累计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1.5 </w:t>
      </w:r>
      <w:r>
        <w:rPr>
          <w:rFonts w:ascii="宋体;SimSun" w:hAnsi="宋体;SimSun" w:cs="宋体;SimSun"/>
          <w:sz w:val="32"/>
          <w:szCs w:val="32"/>
        </w:rPr>
        <w:t>亿亩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政策支持体系初步建立。</w:t>
      </w:r>
      <w:r>
        <w:rPr>
          <w:rFonts w:ascii="宋体;SimSun" w:hAnsi="宋体;SimSun" w:cs="宋体;SimSun"/>
          <w:sz w:val="32"/>
          <w:szCs w:val="32"/>
        </w:rPr>
        <w:t>发布</w:t>
      </w:r>
      <w:r>
        <w:rPr>
          <w:rFonts w:eastAsia="Times New Roma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>十三五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农业农村信息化发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展规划、</w:t>
      </w:r>
      <w:r>
        <w:rPr>
          <w:rFonts w:eastAsia="Times New Roman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互联网</w:t>
      </w:r>
      <w:r>
        <w:rPr>
          <w:rFonts w:eastAsia="Times New Roman"/>
          <w:sz w:val="31"/>
          <w:szCs w:val="31"/>
        </w:rPr>
        <w:t>+”</w:t>
      </w:r>
      <w:r>
        <w:rPr>
          <w:rFonts w:ascii="宋体;SimSun" w:hAnsi="宋体;SimSun" w:cs="宋体;SimSun"/>
          <w:sz w:val="31"/>
          <w:szCs w:val="31"/>
        </w:rPr>
        <w:t>现代农业三年行动实施方案、农业农村大数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据发展实施意见等文件，初步构建了数字农业农村建设的政策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体系。实施信息进村入户工程，工程已覆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6 </w:t>
      </w:r>
      <w:r>
        <w:rPr>
          <w:rFonts w:ascii="宋体;SimSun" w:hAnsi="宋体;SimSun" w:cs="宋体;SimSun"/>
          <w:sz w:val="32"/>
          <w:szCs w:val="32"/>
        </w:rPr>
        <w:t>个省，全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1/3</w:t>
      </w:r>
    </w:p>
    <w:p>
      <w:pPr>
        <w:sectPr>
          <w:type w:val="nextPage"/>
          <w:pgSz w:w="11906" w:h="16838"/>
          <w:pgMar w:left="1440" w:right="1440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6</w:t>
      </w:r>
    </w:p>
    <w:p>
      <w:pPr>
        <w:sectPr>
          <w:type w:val="continuous"/>
          <w:pgSz w:w="11906" w:h="16838"/>
          <w:pgMar w:left="1440" w:right="1440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的行政村建立了益农信息社。深入推进数字农业建设试点、农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业农村大数据试点、国家物联网应用示范，打造了一批可复制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可推广的典型样板。各地结合实际出台了一系列支持政策，积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极推动农业生产智能化、网络营销新模式和信息化管理服务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发展机遇与挑战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农业农村数字化是生物体及环境等农业要素、生产经营管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理等农业过程及乡村治理的数字化，是一场深刻革命。展望今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后一段时期，数字农业农村发展将迎来难得机遇。</w:t>
      </w:r>
      <w:r>
        <w:rPr>
          <w:rFonts w:ascii="宋体;SimSun" w:hAnsi="宋体;SimSun" w:cs="宋体;SimSun"/>
          <w:b/>
          <w:bCs/>
          <w:sz w:val="32"/>
          <w:szCs w:val="32"/>
        </w:rPr>
        <w:t>从国际看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全球新一轮科技革命、产业变革方兴未艾，物联网、智联网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大数据、云计算等新一代信息技术加快应用，深刻改变了生产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生活方式，引发经济格局和产业形态深度变革，形成发展数字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经济的普遍共识。大数据成为基础性战略资源，新一代人工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能成为创新引擎。世界主要发达国家都将数字农业作为战略重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点和优先发展方向，相继出台了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大数据研究和发展计划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农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业技术战略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农业发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4.0 </w:t>
      </w:r>
      <w:r>
        <w:rPr>
          <w:rFonts w:ascii="宋体;SimSun" w:hAnsi="宋体;SimSun" w:cs="宋体;SimSun"/>
          <w:sz w:val="32"/>
          <w:szCs w:val="32"/>
        </w:rPr>
        <w:t>框架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等战略，构筑新一轮产业革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命新优势。</w:t>
      </w:r>
      <w:r>
        <w:rPr>
          <w:rFonts w:ascii="宋体;SimSun" w:hAnsi="宋体;SimSun" w:cs="宋体;SimSun"/>
          <w:b/>
          <w:bCs/>
          <w:sz w:val="32"/>
          <w:szCs w:val="32"/>
        </w:rPr>
        <w:t>从国内看，</w:t>
      </w:r>
      <w:r>
        <w:rPr>
          <w:rFonts w:ascii="宋体;SimSun" w:hAnsi="宋体;SimSun" w:cs="宋体;SimSun"/>
          <w:sz w:val="32"/>
          <w:szCs w:val="32"/>
        </w:rPr>
        <w:t>党中央、国务院高度重视网络安全和信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息化工作，大力推进数字中国建设，实施数字乡村战略，加快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eastAsia="Times New Roman"/>
          <w:sz w:val="32"/>
          <w:szCs w:val="32"/>
        </w:rPr>
        <w:t xml:space="preserve">5G </w:t>
      </w:r>
      <w:r>
        <w:rPr>
          <w:rFonts w:ascii="宋体;SimSun" w:hAnsi="宋体;SimSun" w:cs="宋体;SimSun"/>
          <w:sz w:val="32"/>
          <w:szCs w:val="32"/>
        </w:rPr>
        <w:t>网络建设进程，为发展数字农业农村提供了有力的政策保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障。信息化与新型工业化、城镇化和农业农村现代化同步发展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城乡数字鸿沟加快弥合，数字技术的普惠效应有效释放，为数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字农业农村发展提供了强大动力。我国农业进入高质量发展新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阶段，乡村振兴战略深入实施，农业农村加快转变发展方式、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7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70"/>
        <w:ind w:left="140" w:right="1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优化发展结构、转换增长动力，为农业农村生产经营、管理服务数字化提供广阔的空间。</w: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94"/>
        <w:ind w:left="140" w:firstLine="638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但也应该看到，数字农业农村发展总体滞后，面临诸多挑战。发展基础薄弱，数据资源分散，天空地一体化数据获取能力较弱、覆盖率低，重要农产品全产业链大数据、农业农村基础数据资源体系建设刚刚起步。创新能力不足，关键核心技术研发滞后，农业专用传感器缺乏，农业机器人、智能农机装备适应性较差。与医学等领域相比，农业农村领域数字化研究应用明显滞后。乡村数字化治理水平偏低，与城市相比差距仍然较大。数字产业化滞后，数据整合共享不充分、开发利用不足，数字经济在农业中的占比远低于工业和服务业，成为数字中国建设的突出短板。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72"/>
        <w:ind w:left="140" w:right="160" w:firstLine="638"/>
        <w:jc w:val="both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综合研判，当前及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十四五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时期是推进农业农村数字化的重要战略机遇期，必须顺应时代趋势、把握发展机遇，加快数字技术推广应用，大力提升数字化生产力，抢占数字农业农村制高点，推动农业高质量发展和乡村全面振兴，让广大农民共享数字经济发展红利。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9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思路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指导思想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以习近平新时代中国特色社会主义思想为指导，全面贯彻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党的十九大和十九届二中、三中、四中全会精神，按照实施数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字中国战略、乡村振兴战略、数字乡村战略的总体部署，以产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8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业数字化、数字产业化为发展主线，以数字技术与农业农村经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济深度融合为主攻方向，以数据为关键生产要素，着力建设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础数据资源体系，加强数字生产能力建设，加快农业农村生产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经营、管理服务数字化改造，强化关键技术装备创新和重大工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程设施建设，推动政府信息系统和公共数据互联开放共享，全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面提升农业农村生产智能化、经营网络化、管理高效化、服务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便捷化水平，用数字化引领驱动农业农村现代化，为实现乡村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全面振兴提供有力支撑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基本原则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sz w:val="32"/>
          <w:szCs w:val="32"/>
        </w:rPr>
        <w:t>统筹谋划，有序推进。</w:t>
      </w:r>
      <w:r>
        <w:rPr>
          <w:rFonts w:ascii="宋体;SimSun" w:hAnsi="宋体;SimSun" w:cs="宋体;SimSun"/>
          <w:sz w:val="32"/>
          <w:szCs w:val="32"/>
        </w:rPr>
        <w:t>面向现代农业建设主战场，把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握数字经济和信息技术发展新趋势，强化顶层设计，因地制宜，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重点突破，分步推进，探索中国特色的数字农业农村发展模式。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1"/>
          <w:szCs w:val="31"/>
        </w:rPr>
        <w:t>——</w:t>
      </w:r>
      <w:r>
        <w:rPr>
          <w:rFonts w:ascii="宋体;SimSun" w:hAnsi="宋体;SimSun" w:cs="宋体;SimSun"/>
          <w:b/>
          <w:bCs/>
          <w:sz w:val="31"/>
          <w:szCs w:val="31"/>
        </w:rPr>
        <w:t>数据驱动，普惠共享。</w:t>
      </w:r>
      <w:r>
        <w:rPr>
          <w:rFonts w:ascii="宋体;SimSun" w:hAnsi="宋体;SimSun" w:cs="宋体;SimSun"/>
          <w:sz w:val="31"/>
          <w:szCs w:val="31"/>
        </w:rPr>
        <w:t>以资源整合、数据共享为途径，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推进数据融合、挖掘与应用，搭建共享平台，实现农业农村数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据互联互通、资源共建共享、业务协作协同，催生数字农业农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村新产业新模式新业态，让农民群众有更多获得感和幸福感。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sz w:val="32"/>
          <w:szCs w:val="32"/>
        </w:rPr>
        <w:t>创新引领，应用导向。</w:t>
      </w:r>
      <w:r>
        <w:rPr>
          <w:rFonts w:ascii="宋体;SimSun" w:hAnsi="宋体;SimSun" w:cs="宋体;SimSun"/>
          <w:sz w:val="32"/>
          <w:szCs w:val="32"/>
        </w:rPr>
        <w:t>面向农业农村发展重大需求，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聚焦数字农业农村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卡脖子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技术，大力推进自主创新、协同攻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关，加强试点示范与集成应用，提升农业生产经营智能化和乡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村治理现代化水平。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sz w:val="32"/>
          <w:szCs w:val="32"/>
        </w:rPr>
        <w:t>多方参与，合力共建。</w:t>
      </w:r>
      <w:r>
        <w:rPr>
          <w:rFonts w:ascii="宋体;SimSun" w:hAnsi="宋体;SimSun" w:cs="宋体;SimSun"/>
          <w:sz w:val="32"/>
          <w:szCs w:val="32"/>
        </w:rPr>
        <w:t>完善政府引导、市场主导、社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会参与的协同推进机制，发挥互联网企业和农业信息化企业的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9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核心带动作用，鼓励农民和新型农业经营主体广泛参与，形成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多元主体参与的共建格局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0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发展目标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9" w:leader="none"/>
        </w:tabs>
        <w:spacing w:lineRule="exact" w:line="586"/>
        <w:ind w:left="360" w:right="360" w:firstLine="647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025 </w:t>
      </w:r>
      <w:r>
        <w:rPr>
          <w:rFonts w:ascii="宋体;SimSun" w:hAnsi="宋体;SimSun" w:cs="宋体;SimSun"/>
          <w:sz w:val="32"/>
          <w:szCs w:val="32"/>
        </w:rPr>
        <w:t>年，数字农业农村建设取得重要进展，有力支撑数字乡村战略实施。农业农村数据采集体系建立健全，天空地一体化观测网络、农业农村基础数据资源体系、农业农村云平台基本建成。数字技术与农业产业体系、生产体系、经营体系加快融合，农业生产经营数字化转型取得明显进展，管理服务数字化水平明显提升，农业数字经济比重大幅提升，乡村数字治理体系日趋完善。</w:t>
      </w:r>
    </w:p>
    <w:p>
      <w:pPr>
        <w:pStyle w:val="Normal"/>
        <w:spacing w:lineRule="exact" w:line="2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20"/>
        <w:ind w:left="33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>数字农业农村发展主要指标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960"/>
        <w:gridCol w:w="1080"/>
        <w:gridCol w:w="1060"/>
        <w:gridCol w:w="1000"/>
        <w:gridCol w:w="30"/>
      </w:tblGrid>
      <w:tr>
        <w:trPr>
          <w:trHeight w:val="288" w:hRule="atLeast"/>
        </w:trPr>
        <w:tc>
          <w:tcPr>
            <w:tcW w:w="5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4"/>
                <w:sz w:val="24"/>
                <w:szCs w:val="24"/>
              </w:rPr>
              <w:t xml:space="preserve">2018 </w:t>
            </w:r>
            <w:r>
              <w:rPr>
                <w:rFonts w:ascii="宋体;SimSun" w:hAnsi="宋体;SimSun" w:cs="宋体;SimSun"/>
                <w:b/>
                <w:bCs/>
                <w:w w:val="94"/>
                <w:sz w:val="24"/>
                <w:szCs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 xml:space="preserve">2025 </w:t>
            </w:r>
            <w:r>
              <w:rPr>
                <w:rFonts w:ascii="宋体;SimSun" w:hAnsi="宋体;SimSun" w:cs="宋体;SimSun"/>
                <w:b/>
                <w:bCs/>
                <w:w w:val="99"/>
                <w:sz w:val="24"/>
                <w:szCs w:val="24"/>
              </w:rPr>
              <w:t>年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4"/>
                <w:szCs w:val="24"/>
              </w:rPr>
              <w:t>年均 增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属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5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24"/>
                <w:szCs w:val="24"/>
              </w:rPr>
              <w:t>速（</w:t>
            </w:r>
            <w:r>
              <w:rPr>
                <w:rFonts w:eastAsia="Times New Roman"/>
                <w:b/>
                <w:bCs/>
                <w:w w:val="95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w w:val="95"/>
                <w:sz w:val="24"/>
                <w:szCs w:val="24"/>
              </w:rPr>
              <w:t>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3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数字经济占农业增加值比重（</w:t>
            </w:r>
            <w:r>
              <w:rPr>
                <w:rFonts w:eastAsia="Times New Roma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7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0.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3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产品网络零售额占农产品总交易额比重（</w:t>
            </w:r>
            <w:r>
              <w:rPr>
                <w:rFonts w:eastAsia="Times New Roma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9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.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互联网普及率（</w:t>
            </w:r>
            <w:r>
              <w:rPr>
                <w:rFonts w:eastAsia="Times New Roma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8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0.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00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三、构建基础数据资源体系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0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建设农业自然资源大数据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00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利用农村土地承包经营权确权登记、永久基本农田划定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高标准农田上图入库、耕地质量调查监测、粮食生产功能区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重要农产品生产保护区划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32"/>
          <w:szCs w:val="32"/>
        </w:rPr>
        <w:t>设施农用地备案等数据，建设耕地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基本信息数据库，形成基本地块权属、面积、空间分布、质量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种植类型等大数据。开展渔业水域空间分布、渔船渔港和渔业</w:t>
      </w:r>
    </w:p>
    <w:p>
      <w:pPr>
        <w:sectPr>
          <w:type w:val="nextPage"/>
          <w:pgSz w:w="11906" w:h="16838"/>
          <w:pgMar w:left="1220" w:right="12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10</w:t>
      </w:r>
    </w:p>
    <w:p>
      <w:pPr>
        <w:sectPr>
          <w:type w:val="continuous"/>
          <w:pgSz w:w="11906" w:h="16838"/>
          <w:pgMar w:left="1220" w:right="12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航标等调查，形成覆盖内陆水域以及全球重要海域和渔场的渔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业水域资源大数据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建设重要农业种质资源大数据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依托全国统一的国家种业大数据平台，构建国家重要农业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种质资源数据库，绘制全国农业种质资源分布底图，推进农作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物、畜禽、水产、微生物等种质资源的数字化动态监测、信息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化监督管理。开展动植物表型和基因型精准鉴定评价，深度发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掘优异种质、优异基因，构建分子指纹图谱库，为品种选育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产业发展、行业监管提供大数据支持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建设农村集体资产大数据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建立集体资产登记、保管、使用、处置等管理电子台账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推进农村集体资产清产核资信息数字化。采集全国农村集体资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产清产核资、产权制度改革、集体经济组织登记赋码、集体资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产财务管理等数据，建设全国农村集体资产大数据。推进全国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农垦资产管理数字化，加强对国有农业资产占有、使用、收益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和处置的监管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建设农村宅基地大数据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利用第三次全国土地调查、卫星遥感等数据信息，结合房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地一体的宅基地使用权确权登记颁证、农村宅基地和农房利用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现状调查等资料，构建全国农村宅基地数据库，涵盖宅基地单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元、空间分布、面积、权属、限制及利用状况等信息。推进宅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基地分配、审批、流转、利用、监管、统计调查等信息化建设，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11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及时完善和更新基础数据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五）健全农户和新型农业经营主体大数据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以农村土地承包经营权确权登记数据库为基础，结合农业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补贴发放、投入品监管、新型农业经营主体信息直报、家庭农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w w:val="99"/>
          <w:sz w:val="32"/>
          <w:szCs w:val="32"/>
        </w:rPr>
        <w:t>场名录等系统，按照</w:t>
      </w:r>
      <w:r>
        <w:rPr>
          <w:rFonts w:eastAsia="Times New Roman"/>
          <w:w w:val="99"/>
          <w:sz w:val="32"/>
          <w:szCs w:val="32"/>
        </w:rPr>
        <w:t>“</w:t>
      </w:r>
      <w:r>
        <w:rPr>
          <w:rFonts w:ascii="宋体;SimSun" w:hAnsi="宋体;SimSun" w:cs="宋体;SimSun"/>
          <w:w w:val="99"/>
          <w:sz w:val="32"/>
          <w:szCs w:val="32"/>
        </w:rPr>
        <w:t>部级统一部署、农业经营主体一次填报、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多级多方共享利用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的方式，完善经营主体身份、就业、生产管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理、补贴发放、监管检查、投入品使用、培训营销等多种信息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为一体的基础数据，逐步实现农业经营主体全覆盖，生产经营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信息动态监测。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快生产经营数字化改造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种植业信息化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加快发展数字农情，利用卫星遥感、航空遥感、地面物联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网等手段，动态监测重要农作物的种植类型、种植面积、土壤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墒情、作物长势、灾情虫情，及时发布预警信息，提升种植业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生产管理信息化水平。加快建设农业病虫害测报监测网络和数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w w:val="99"/>
          <w:sz w:val="32"/>
          <w:szCs w:val="32"/>
        </w:rPr>
        <w:t>字植保防御体系，实现重大病虫害智能化识别和数字化防控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建设数字田园，推动智能感知、智能分析、智能控制技术与装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备在大田种植和设施园艺上的集成应用，建设环境控制、水肥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药精准施用、精准种植、农机智能作业与调度监控、智能分等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分级决策系统，发展智能“车间农业”，推进种植业生产经营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能管理。</w:t>
      </w:r>
    </w:p>
    <w:p>
      <w:pPr>
        <w:sectPr>
          <w:type w:val="nextPage"/>
          <w:pgSz w:w="11906" w:h="16838"/>
          <w:pgMar w:left="1440" w:right="1440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12</w:t>
      </w:r>
    </w:p>
    <w:p>
      <w:pPr>
        <w:sectPr>
          <w:type w:val="continuous"/>
          <w:pgSz w:w="11906" w:h="16838"/>
          <w:pgMar w:left="1440" w:right="1440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24" w:name="page13"/>
      <w:bookmarkStart w:id="25" w:name="page13"/>
      <w:bookmarkEnd w:id="25"/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畜牧业智能化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建设数字养殖牧场，推进畜禽圈舍通风温控、空气过滤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环境感知等设备智能化改造，集成应用电子识别、精准上料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畜禽粪污处理等数字化设备，精准监测畜禽养殖投入品和产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品数量，实现畜禽养殖环境智能监控和精准饲喂。加快应用个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体体征智能监测技术，加强动物疫病疫情的精准诊断、预警、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防控。推进养殖场（屠宰、饲料、兽药企业等）数据直联直报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构建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一场（企）一码、一畜（禽）一标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动态数据库，实现畜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牧生产、流通、屠宰各环节信息互联互通。加快建设数字奶业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云平台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渔业智慧化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推进智慧水产养殖，构建基于物联网的水产养殖生产和管理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系统，推进水体环境实时监控、饵料精准投喂、病害监测预警、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循环水装备控制、网箱自动升降控制、无人机巡航等数字技术装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备普及应用，发展数字渔场。以国家级海洋牧场示范区为重点，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推进海洋牧场可视化、智能化、信息化系统建设。大力推进北斗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导航技术、天通通信卫星在海洋捕捞中的应用，加快数字化通信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基站建设，升级改造渔船卫星通信、定位导航、防碰撞等船用终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端和数字化捕捞装备。加强远洋渔业数字技术基础研究，提升远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洋渔业资源开发利用的信息采集分析能力，推进远洋渔船视频监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0"/>
          <w:szCs w:val="30"/>
        </w:rPr>
        <w:t>控的应用。发展渔业船联网，推进渔船智能化航行、作业与控制，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建设涵盖渔政执法、渔船进出港报告、电子捕捞日志、渔获物可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13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追溯、渔船动态监控、渔港视频监控的渔港综合管理系统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种业数字化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加快种业大数据的研发与深度应用，建立信息抓取、多维度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分析、智能评价模型，开展涵盖科研、生产、经营等种业全链条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的智能数据挖掘和分析，建设智能服务平台。针对商业化动植物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育种需求，研发推广动植物表型信息获取技术装备，实现海量表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型性状数据高通量获取。加大资源开发鉴定力度，建立健全品种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资源基因数据库和表型数据库，为基因深度挖掘提供支撑。结合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数字化智能育种辅助平台，挖掘基因组学、蛋白组学、表型组学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等数据，制定针对定向目标性状优化育种方案，加快</w:t>
      </w:r>
      <w:r>
        <w:rPr>
          <w:rFonts w:eastAsia="Times New Roman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经验育种</w:t>
      </w:r>
      <w:r>
        <w:rPr>
          <w:rFonts w:eastAsia="Times New Roman"/>
          <w:sz w:val="31"/>
          <w:szCs w:val="31"/>
        </w:rPr>
        <w:t>”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向</w:t>
      </w:r>
      <w:r>
        <w:rPr>
          <w:rFonts w:eastAsia="Times New Roman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精确育种</w:t>
      </w:r>
      <w:r>
        <w:rPr>
          <w:rFonts w:eastAsia="Times New Roman"/>
          <w:sz w:val="31"/>
          <w:szCs w:val="31"/>
        </w:rPr>
        <w:t>”</w:t>
      </w:r>
      <w:r>
        <w:rPr>
          <w:rFonts w:ascii="宋体;SimSun" w:hAnsi="宋体;SimSun" w:cs="宋体;SimSun"/>
          <w:sz w:val="31"/>
          <w:szCs w:val="31"/>
        </w:rPr>
        <w:t>转变，逐步实现定制设计育种。统筹利用生产经营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许可、生产备案和天空地一体化监测手段，加快数字技术在制种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基地、种畜禽场区、水产苗种场区、交易市场监管中的应用，提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升种业智慧化监管水平。打通数据库横向联结，提供种业数据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技术、服务、政策、法律的</w:t>
      </w:r>
      <w:r>
        <w:rPr>
          <w:rFonts w:eastAsia="Times New Roman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一站式</w:t>
      </w:r>
      <w:r>
        <w:rPr>
          <w:rFonts w:eastAsia="Times New Roman"/>
          <w:sz w:val="31"/>
          <w:szCs w:val="31"/>
        </w:rPr>
        <w:t>”</w:t>
      </w:r>
      <w:r>
        <w:rPr>
          <w:rFonts w:ascii="宋体;SimSun" w:hAnsi="宋体;SimSun" w:cs="宋体;SimSun"/>
          <w:sz w:val="31"/>
          <w:szCs w:val="31"/>
        </w:rPr>
        <w:t>综合查询和业务办理，优化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国家种业大数据平台手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APP </w:t>
      </w:r>
      <w:r>
        <w:rPr>
          <w:rFonts w:ascii="宋体;SimSun" w:hAnsi="宋体;SimSun" w:cs="宋体;SimSun"/>
          <w:sz w:val="32"/>
          <w:szCs w:val="32"/>
        </w:rPr>
        <w:t>功能，推进种业服务模式创新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五）新业态多元化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鼓励发展众筹农业、定制农业等基于互联网的新业态，创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新发展共享农业、云农场等网络经营模式。深化电子商务进农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村综合示范，实施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互联网</w:t>
      </w:r>
      <w:r>
        <w:rPr>
          <w:rFonts w:eastAsia="Times New Roma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农产品出村进城工程，推动人工智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能、大数据赋能农村实体店，全面打通农产品线上线下营销通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道。鼓励发展智慧休闲农业平台，完善休闲农业数字地图，引</w:t>
      </w:r>
    </w:p>
    <w:p>
      <w:pPr>
        <w:sectPr>
          <w:type w:val="nextPage"/>
          <w:pgSz w:w="11906" w:h="16838"/>
          <w:pgMar w:left="1440" w:right="1440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14</w:t>
      </w:r>
    </w:p>
    <w:p>
      <w:pPr>
        <w:sectPr>
          <w:type w:val="continuous"/>
          <w:pgSz w:w="11906" w:h="16838"/>
          <w:pgMar w:left="1440" w:right="1440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28" w:name="page15"/>
      <w:bookmarkStart w:id="29" w:name="page15"/>
      <w:bookmarkEnd w:id="29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导乡村旅游示范县、美丽休闲乡村（渔村、农庄）等开展在线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经营，推广大众参与式评价、数字创意漫游、沉浸式体验等经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营新模式。推动跨行业、跨领域数据融合和服务拓展，深度开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发和利用农业生产、市场交易、农业投入品等数据资源，推广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基于大数据的授信、保险和供应链金融等业务模式，创新供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分析、技术推广、产品营销等服务方式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六）质量安全管控全程化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推进农产品生产标准化，制定农产品分类、分等分级等关键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标准，推动构建全产业链的农产品信息化标准体系。推进农产品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标识化，引导生产经营主体对上市销售的农产品加施质量认证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品名产地、商标品牌等标识。推进农产品可溯化，完善国家农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产品质量安全追溯管理信息平台，建立食用农产品合格证制度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推进农产品质量安全信息化监管，建立追溯管理与风险预警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应急召回联动机制。普遍推行农户农资购买卡制度，强化农资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经营主体备案和经营台账管理。汇集生产经营数据以及种子（种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0"/>
          <w:szCs w:val="30"/>
        </w:rPr>
        <w:t>苗、种畜禽）、农药、肥料、饲料、兽药等监督检查、行政处罚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田间施用等数据，构建以县为单位的投入品监管溯源与数据采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集机制。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进管理服务数字化转型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建立健全农业农村管理决策支持技术体系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依托农业农村基础数据资源体系，构建农业农村大数据平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台，利用大数据分析、挖掘和可视化等技术，建立相关知识库、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15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30" w:name="page16"/>
      <w:bookmarkStart w:id="31" w:name="page16"/>
      <w:bookmarkEnd w:id="31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模型库，开发种植业、畜牧兽医、渔业渔政、监督管理、科技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教育、资源环境、国际合作、政务管理、统计填报以及农村社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会事业等功能模块，为市场预警、政策评估、监管执法、资源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管理、舆情分析、乡村治理等决策提供支持服务，推进管理服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务线上线下相结合，促进数据融合和业务协同，提高宏观管理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的科学性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健全重要农产品全产业链监测预警体系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98"/>
        <w:ind w:left="140" w:right="160" w:firstLine="638"/>
        <w:jc w:val="both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加强重要农产品生产和市场监测，强化生产数据实时采集监测，引导鼓励田头市场、批发市场采用电子结算方式开展交易，推进农产品批发市场、商超、电商平台等关键市场交易环节信息实时采集、互联互通，构建交易主体、交易品种、交易量、交易价格一体化的农产品市场交易大数据。建设全球农业数据调查分析系统，开发利用全球农业生产和贸易等数据。完善企业对外农业投资、海外农产品交易等信息采集系统。强化农业信息监测预警，拓展和提升农产品市场价格日度监测、供需形势月度及季度分析、重要农产品供需平衡表、中长期农业展望等信息发布和服务。构建农业农村现代化监测评价体系，开发农业农村经济运行分析系统。建立农业走出去经济运行分析制度，加强农业利用国际市场资源情况的分析。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建设数字农业农村服务体系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深入实施信息进村入户工程，优化提升农村社区网上服务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加快建设益农信息社，完善社会服务管理。完善农业科技信息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16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32" w:name="page17"/>
      <w:bookmarkStart w:id="33" w:name="page17"/>
      <w:bookmarkEnd w:id="33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服务平台，鼓励农业专家在线为农民解决生产难题。引导各类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社会主体利用信息网络技术，开展市场信息、农资供应、废弃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物资源化利用、农机作业、农产品初加工、农业气象</w:t>
      </w:r>
      <w:r>
        <w:rPr>
          <w:rFonts w:eastAsia="Times New Roman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私人定制</w:t>
      </w:r>
      <w:r>
        <w:rPr>
          <w:rFonts w:eastAsia="Times New Roman"/>
          <w:sz w:val="31"/>
          <w:szCs w:val="31"/>
        </w:rPr>
        <w:t>”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等领域的农业生产性服务，促进公益性服务和经营性服务便民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化。汇集农业机械装备拥有量等管理统计和重要农时作业调度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数据，加强农机作业安全在线监控和信息服务。加强国际、国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内与农业科技创新主体、创新活动和创新产出等密切相关的农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业科技创新大数据建设与集成整合，重点推进农业科技文献大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w w:val="99"/>
          <w:sz w:val="32"/>
          <w:szCs w:val="32"/>
        </w:rPr>
        <w:t>数据、农业科学大数据、农业科研管理大数据等的集成治理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建设一批农民创业创新中心，开展农产品、农村工艺品、乡村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旅游、民宿餐饮等在线展示和交易撮合，实时采集发布和精准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推送农村劳动力就业创业信息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建立农村人居环境智能监测体系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w w:val="99"/>
          <w:sz w:val="32"/>
          <w:szCs w:val="32"/>
        </w:rPr>
        <w:t>结合人居环境整治提升行动，开展摸底调查、定期监测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汇聚相关数据资源，建立农村人居环境数据库。建立秸秆、农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膜、畜禽粪污等农业废弃物长期定点观测制度，研究推进农村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水源地、规模化养殖厂、农村生活垃圾处理点、农业废弃物处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理站点远程监测。鼓励发展农村人居环境数据挖掘、商业分析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等新型服务。引导农民积极参与农村人居环境网络监督，共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维护绿色生活环境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五）建设乡村数字治理体系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推动“互联网</w:t>
      </w:r>
      <w:r>
        <w:rPr>
          <w:rFonts w:eastAsia="Times New Roman"/>
          <w:sz w:val="31"/>
          <w:szCs w:val="31"/>
        </w:rPr>
        <w:t>+</w:t>
      </w:r>
      <w:r>
        <w:rPr>
          <w:rFonts w:cs="宋体;SimSun" w:ascii="宋体;SimSun" w:hAnsi="宋体;SimSun"/>
          <w:sz w:val="31"/>
          <w:szCs w:val="31"/>
        </w:rPr>
        <w:t>”</w:t>
      </w:r>
      <w:r>
        <w:rPr>
          <w:rFonts w:ascii="宋体;SimSun" w:hAnsi="宋体;SimSun" w:cs="宋体;SimSun"/>
          <w:sz w:val="31"/>
          <w:szCs w:val="31"/>
        </w:rPr>
        <w:t>社区向农村延伸，提高村级综合服务信息</w:t>
      </w:r>
    </w:p>
    <w:p>
      <w:pPr>
        <w:sectPr>
          <w:type w:val="nextPage"/>
          <w:pgSz w:w="11906" w:h="16838"/>
          <w:pgMar w:left="1440" w:right="1440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17</w:t>
      </w:r>
    </w:p>
    <w:p>
      <w:pPr>
        <w:sectPr>
          <w:type w:val="continuous"/>
          <w:pgSz w:w="11906" w:h="16838"/>
          <w:pgMar w:left="1440" w:right="1440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34" w:name="page18"/>
      <w:bookmarkStart w:id="35" w:name="page18"/>
      <w:bookmarkEnd w:id="35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化水平，逐步实现信息发布、民情收集、议事协商、公共服务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等村级事务网上运行。加快乡村规划管理信息化，推动乡村规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划上图入库、在线查询、实时跟踪。推进农村基础设施建设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农村公共服务供给等在线管理。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六、强化关键技术装备创新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加强关键共性技术攻关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98"/>
        <w:ind w:left="140" w:right="160" w:firstLine="638"/>
        <w:jc w:val="both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瞄准农业农村现代化与乡村振兴战略的重大需求，重点攻克高品质、高精度、高可靠、低功耗农业生产环境和动植物生理体征专用传感器，从根本上解决数字农业高通量信息获取难题。突破农业大数据融汇治理技术、农业信息智能分析决策技术、云服务技术、农业知识智能推送和智能回答等新型知识服务技术，构建动植物生长信息获取及生产调控机理模型。突破农机装备专用传感器、农机导航及自动作业、精准作业和农机智能运维管理等关键装备技术，推进农机农艺和信息技术等集成研究与系统示范，实现农机作业信息感知、定量决策、智能控制、精准投入、个性服务。研发农产品质量安全快速分析检测与冷链物流技术，推进品质裂变检测、农产品自动化分级包装线、智能温控系统等应用。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强化战略性前沿性技术超前布局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面向世界科技前沿、国家重大需求和数字农业农村发展重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点领域，制定数字农业技术发展路线图，重点突破数字农业农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村领域基础技术、通用技术，超前布局前沿技术、颠覆性技术。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18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36" w:name="page19"/>
      <w:bookmarkStart w:id="37" w:name="page19"/>
      <w:bookmarkEnd w:id="37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建立长期任务委托和阶段性任务动态调整相结合的科技创新支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持机制，加强农产品柔性加工、人工智能、虚拟现实、大数据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认知分析等新技术基础研发和前沿布局，形成一系列数字农业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战略技术储备和产品储备。建设支持前沿性技术攻关的学科体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系和创新网络，强化产学研协同攻关，构筑支撑高端引领的先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发优势。加快推进农业区块链大规模组网、链上链下数据协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等核心技术突破，加强农业区块链标准化研究，推动区块链技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术在农业资源监测、质量安全溯源、农村金融保险、透明供应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链等方面的创新应用。积极开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5G </w:t>
      </w:r>
      <w:r>
        <w:rPr>
          <w:rFonts w:ascii="宋体;SimSun" w:hAnsi="宋体;SimSun" w:cs="宋体;SimSun"/>
          <w:sz w:val="32"/>
          <w:szCs w:val="32"/>
        </w:rPr>
        <w:t>技术在农业领域的应用研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究，建立健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5G </w:t>
      </w:r>
      <w:r>
        <w:rPr>
          <w:rFonts w:ascii="宋体;SimSun" w:hAnsi="宋体;SimSun" w:cs="宋体;SimSun"/>
          <w:sz w:val="32"/>
          <w:szCs w:val="32"/>
        </w:rPr>
        <w:t>引领的智慧农业技术体系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强化技术集成应用与示范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聚焦重点地区、重点领域、重点品种，开展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>3S</w:t>
      </w:r>
      <w:r>
        <w:rPr>
          <w:rFonts w:ascii="宋体;SimSun" w:hAnsi="宋体;SimSun" w:cs="宋体;SimSun"/>
          <w:sz w:val="31"/>
          <w:szCs w:val="31"/>
        </w:rPr>
        <w:t>、智能感知、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模型模拟、智能控制等技术及软硬件产品的集成应用和示范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熟化推广一批数字农业农村技术模式和典型范例。加强数字农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业科技创新数据与平台集成与服务。加强数字农业农村标准体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系建设，建立数据标准、数据接入与服务、软硬件接口等标准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规范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加快农业人工智能研发应用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实施农业机器人发展战略，研发适应性强、性价比高、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能决策的新一代农业机器人，加快标准化、产业化发展。开展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核心关键技术和产品攻关，重点攻克运动控制、位置感知、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械手控制等关键技术。适应不同作物、不同作业环境，开发嫁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19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38" w:name="page20"/>
      <w:bookmarkStart w:id="39" w:name="page20"/>
      <w:bookmarkEnd w:id="39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接、扦插、移栽、耕地等普适性机器人及专用机器人。以畜牧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生产高效自动化为目的，研制放牧、饲喂、挤奶、分级、诊断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搬运等自动作业辅助机器人。研制鱼群跟踪和投喂、疾病诊断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等水下养殖机器人。加强无人机智能化集成与应用示范，重点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攻克无人机视觉关键技术，推动单机智能化向集群智能化发展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研发人工智能搭载终端，实现实时农林植保、航拍、巡检、测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产等功能。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加强重大工程设施建设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国家农业农村大数据中心建设工程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依据《国务院关于印发促进大数据发展行动纲要的通知》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关于实施现代农业大数据工程的部署要求，搭建统一开放的国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家农业农村大数据中心，实现数据资源共享、智能预警分析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提高农业农村领域管理服务能力和科学决策水平。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sz w:val="32"/>
          <w:szCs w:val="32"/>
        </w:rPr>
        <w:t>国家农业农村云平台。</w:t>
      </w:r>
      <w:r>
        <w:rPr>
          <w:rFonts w:ascii="宋体;SimSun" w:hAnsi="宋体;SimSun" w:cs="宋体;SimSun"/>
          <w:sz w:val="32"/>
          <w:szCs w:val="32"/>
        </w:rPr>
        <w:t>围绕增强农业农村大数据和农业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农村政务业务系统的计算存储能力，构建覆盖中央、省、市县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农业农村部门的国家农业农村云。租赁利用社会公共云基础设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施，构建农业农村大数据开放云，汇聚各行业各领域专题数据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整合现有硬件资源，完善信息网络、服务器等设施设备，构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农业农村大数据专有云，存储核心业务数据。按照统一标准进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行数据共享交汇、运算分析等，形成跨部门、跨区域、跨行业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的农业农村数据汇聚枢纽。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>国家农业农村大数据平台。</w:t>
      </w:r>
      <w:r>
        <w:rPr>
          <w:rFonts w:ascii="宋体;SimSun" w:hAnsi="宋体;SimSun" w:cs="宋体;SimSun"/>
          <w:sz w:val="32"/>
          <w:szCs w:val="32"/>
        </w:rPr>
        <w:t>整合农业农村部门数据信息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20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40" w:name="page21"/>
      <w:bookmarkStart w:id="41" w:name="page21"/>
      <w:bookmarkEnd w:id="41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资源，提升集体资产监管、农业种质资源、农村宅基地等行业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数据资源管理能力，汇聚农户和新型生产经营主体大数据、农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业自然资源大数据、重要农业种质资源大数据、农村集体资产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大数据、农村宅基地大数据，构建全国农业农村数据资源</w:t>
      </w:r>
      <w:r>
        <w:rPr>
          <w:rFonts w:eastAsia="Times New Roman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一张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图</w:t>
      </w:r>
      <w:r>
        <w:rPr>
          <w:rFonts w:eastAsia="Times New Roman"/>
          <w:sz w:val="31"/>
          <w:szCs w:val="31"/>
        </w:rPr>
        <w:t>”</w:t>
      </w:r>
      <w:r>
        <w:rPr>
          <w:rFonts w:ascii="宋体;SimSun" w:hAnsi="宋体;SimSun" w:cs="宋体;SimSun"/>
          <w:sz w:val="31"/>
          <w:szCs w:val="31"/>
        </w:rPr>
        <w:t>。建设统一的数据汇聚治理和分析决策平台，实现数据监测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w w:val="99"/>
          <w:sz w:val="32"/>
          <w:szCs w:val="32"/>
        </w:rPr>
        <w:t>预警、决策辅助、展示共享，为农业农村发展提供数据支撑。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国家农业农村政务信息系统。</w:t>
      </w:r>
      <w:r>
        <w:rPr>
          <w:rFonts w:ascii="宋体;SimSun" w:hAnsi="宋体;SimSun" w:cs="宋体;SimSun"/>
          <w:sz w:val="32"/>
          <w:szCs w:val="32"/>
        </w:rPr>
        <w:t>根据国家政务信息化工程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建设总体部署，按照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六统一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（用户管理、接入管理、资源管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理、授权管理、流程管理、安全审计）要求，健全全球农业数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据调查分析、渔港综合管理、农机化管理服务、农田建设综合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监测监管、农业农村科研协同创新等数据支撑能力，构建统一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的国家农业农村政务信息系统。建立政务信息系统建设标准规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w w:val="99"/>
          <w:sz w:val="32"/>
          <w:szCs w:val="32"/>
        </w:rPr>
        <w:t>范体系、安全保障体系和运维管理体系，促进实现技术融合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数据融合、业务融合，为农业农村运行管理和科学决策提供支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撑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农业农村天空地一体化观测体系建设工程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按照中共中央办公厅、国务院办公厅印发的《关于创新体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制机制推进农业绿色发展的意见》关于构建天空地数字农业管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理系统的决策部署，建设天空地一体化的农业农村观测网络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础设施和应用体系，实现对农业生产和农村环境等全领域、全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过程、全覆盖的实时动态观测。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sz w:val="32"/>
          <w:szCs w:val="32"/>
        </w:rPr>
        <w:t>农业农村天基观测网络建设应用项目。</w:t>
      </w:r>
      <w:r>
        <w:rPr>
          <w:rFonts w:ascii="宋体;SimSun" w:hAnsi="宋体;SimSun" w:cs="宋体;SimSun"/>
          <w:sz w:val="32"/>
          <w:szCs w:val="32"/>
        </w:rPr>
        <w:t>利用国家空间基</w:t>
      </w:r>
    </w:p>
    <w:p>
      <w:pPr>
        <w:sectPr>
          <w:type w:val="nextPage"/>
          <w:pgSz w:w="11906" w:h="16838"/>
          <w:pgMar w:left="1440" w:right="1440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21</w:t>
      </w:r>
    </w:p>
    <w:p>
      <w:pPr>
        <w:sectPr>
          <w:type w:val="continuous"/>
          <w:pgSz w:w="11906" w:h="16838"/>
          <w:pgMar w:left="1440" w:right="1440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42" w:name="page22"/>
      <w:bookmarkStart w:id="43" w:name="page22"/>
      <w:bookmarkEnd w:id="43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础设施现有和规划的遥感、导航、通信卫星资源以及各类商业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卫星资源，发挥红边多光谱、宽幅高光谱和雷达等技术手段在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农业农村观测中的优势，重点建设满足农业农村发展需求的新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型遥感卫星及地面应用设施，与在轨运行的遥感卫星进行科学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组网，形成农业遥感观测星座，构建农业天基网络，形成常规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监测与快速响应的农业遥感观测能力。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>农业农村航空观测网络建设应用项目。</w:t>
      </w:r>
      <w:r>
        <w:rPr>
          <w:rFonts w:ascii="宋体;SimSun" w:hAnsi="宋体;SimSun" w:cs="宋体;SimSun"/>
          <w:sz w:val="32"/>
          <w:szCs w:val="32"/>
        </w:rPr>
        <w:t>围绕农业农村高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精度调查、突发重大农业自然灾害应急监测等需求，重点建设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国家中心和省级分中心组成的农业农村航空监测网络，购置长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航时固定翼、高机动多旋翼等先进无人机平台，搭载专用多光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谱、高光谱、激光雷达、太赫兹等新型遥感器，开发适合我国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农业生产特点和不同地域需求的无人机导航飞控、作业监控、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数据快速处理平台，提升区域高精度观测和快速应急响应能力。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农业物联网观测网络建设应用项目。</w:t>
      </w:r>
      <w:r>
        <w:rPr>
          <w:rFonts w:ascii="宋体;SimSun" w:hAnsi="宋体;SimSun" w:cs="宋体;SimSun"/>
          <w:sz w:val="32"/>
          <w:szCs w:val="32"/>
        </w:rPr>
        <w:t>整合利用农业遥感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监测地面网点县、农业物联网试验示范区（点）、农业科学观测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试验（监测）站（点）、数字农业试点县、现代农业园区中的物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联网数据采集设施，强化地面实时观测和数据采集能力，提高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分析精度，形成全国统一的农业农村地面物联网数据调查体系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国家数字农业农村创新工程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依据《数字乡村发展战略纲要》的决策部署，加快推进重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要农产品全产业链大数据建设，打造数字农业农村综合服务平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台。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22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  <w:bookmarkStart w:id="44" w:name="page23"/>
      <w:bookmarkStart w:id="45" w:name="page23"/>
      <w:bookmarkEnd w:id="45"/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sz w:val="32"/>
          <w:szCs w:val="32"/>
        </w:rPr>
        <w:t>国家数字农业农村创新中心建设项目。</w:t>
      </w:r>
      <w:r>
        <w:rPr>
          <w:rFonts w:ascii="宋体;SimSun" w:hAnsi="宋体;SimSun" w:cs="宋体;SimSun"/>
          <w:sz w:val="32"/>
          <w:szCs w:val="32"/>
        </w:rPr>
        <w:t>为提升数字农业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农村自主创新能力，围绕关键共性技术攻关、战略性前沿性技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术超前布局、技术集成应用与示范、农业人工智能研发应用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建设数字农业集成、数字种植业、数字畜牧业、数字渔业、数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字种业、数字农业装备等领域国家创新中心；围绕推进种植业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管理信息化、畜牧业智能化、渔业智慧化、种业数字化、质量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安全管控全程化，建设水稻、小麦、棉花、马铃薯等大田种植、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设施园艺、果园、禽蛋类、生猪、肉牛羊类、奶牛、淡水养殖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近海养殖、海洋牧场、远洋捕捞、作物育种、动物育种、热带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作物、质量安全追溯等领域专业分中心。完善专用设施和研发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基地，开发技术攻关、装备研发和系统集成创新平台，推动数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字技术和农业产业深度融合。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>重要农产品全产业链大数据建设项目。</w:t>
      </w:r>
      <w:r>
        <w:rPr>
          <w:rFonts w:ascii="宋体;SimSun" w:hAnsi="宋体;SimSun" w:cs="宋体;SimSun"/>
          <w:sz w:val="32"/>
          <w:szCs w:val="32"/>
        </w:rPr>
        <w:t>为提升生产经营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决策科学化水平，引导市场预期，依托技术实力雄厚、处于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业领先和主导地位的机构，建设小麦、水稻、玉米、大豆、棉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花、油菜籽、糖料蔗、花生、天然橡胶、苹果、柑橘、蔬菜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马铃薯、茶、肉鸡、禽蛋、生猪、羊、肉牛、奶牛、鱼、虾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蟹、贝及饲料、农资等单品种全产业链大数据，建立生产、加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工、储运、销售、消费、贸易等环节的数据清洗挖掘和分析服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务模型，健全重要农产品市场和产业损害监测预警体系，开发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提供生产情况、市场价格、供需平衡等服务产品。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数字农业试点建设项目。</w:t>
      </w:r>
      <w:r>
        <w:rPr>
          <w:rFonts w:ascii="宋体;SimSun" w:hAnsi="宋体;SimSun" w:cs="宋体;SimSun"/>
          <w:sz w:val="32"/>
          <w:szCs w:val="32"/>
        </w:rPr>
        <w:t>为加强县域重要领域和关键环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23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46" w:name="page24"/>
      <w:bookmarkStart w:id="47" w:name="page24"/>
      <w:bookmarkEnd w:id="47"/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节数据资源建设，构建综合信息服务体系，全面推进数字技术的综合应用和集成示范，依托县级农业农村部门或其下属企事业单位，选择在数字化水平领先的粮食生产功能区、重要农产品生产保护区、特色农产品优势区、国家农业绿色发展先行区、国家现代农业示范区以及国家现代农业产业园所在县市，建设一批数字农业试点项目，全域推进种植业、畜牧业、渔业和质量安全监管等领域的数字化改造，探索可复制可推广的建设模式。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八、保障措施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加强组织领导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97"/>
        <w:ind w:left="140" w:firstLine="638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在国家数字乡村建设发展统筹协调机制框架下，农业农村部、中央网信办会同有关部门，统筹推进数字农业农村建设工作，研究重大政策、重大问题和重点工作安排，跟踪和督促规划各项任务落实。建立规划实施和工作推进机制，加强政策衔接和工作协调。各地要结合发展实际，制定规划实施方案，细化政策措施，统筹推进本地区数字农业农村建设。各级农业农村主管部门要将数字化理念融入农业农村工作全过程，加快工作流程数字化改造，构建数字农业农村发展的管理体系。依托农业农村信息化专家咨询委员会，加强数字农业农村建设指导，为科学决策和工程实施提供智力支持。建立农业农村信息化发展水平监测评价机制，开展定期监测。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24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48" w:name="page25"/>
      <w:bookmarkStart w:id="49" w:name="page25"/>
      <w:bookmarkEnd w:id="49"/>
    </w:p>
    <w:p>
      <w:pPr>
        <w:pStyle w:val="Normal"/>
        <w:spacing w:lineRule="exact" w:line="366"/>
        <w:ind w:left="54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加大政策支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各地要加大数字农业农村发展投入力度，探索政府购买服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务、政府与社会资本合作、贷款贴息等方式，吸引社会力量广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泛参与，引导工商资本、金融资本投入数字农业农村建设。优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先安排数字农业农村重大基础设施建设项目用地，对符合条件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的数字农业专用设备和农业物联网设备按照相关规定享受补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贴。推进农业农村领域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放管服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改革，优化管理服务流程，营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造良好发展环境。积极支持和培育壮大农业农村数字产业化主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体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2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强化数据采集管理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99"/>
        <w:ind w:left="140" w:firstLine="72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巩固和提升现有监测统计渠道，完善原始数据采集、传输、汇总、管理、应用基础设施，强化数据挖掘、分析、应用能力建设，建立健全农业农村数据采集体系。利用地面观测、传感器、遥感和地理信息技术等，实时采集农业生产环境、生产设施和动植物本体感知数据。开展互联网数据挖掘，采取政府购买服务等方式获取企业和社会数据，推进线下数据、线上数据连通融合。在符合有关法律法规的前提下，积极整合各类农业农村数据资源，依托农业农村大数据平台，实现数据统一管理和在线共享。研究出台数据共享开放政策和管理规范，制定农业农村大数据资源共享开放目录清单，逐步推进各单位之间、涉农部门之间、中央与地方之间数据共建共享。除国家规定的涉密数据外，加快推进农业农村数据资源协同管理和融合，逐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25</w:t>
      </w:r>
    </w:p>
    <w:p>
      <w:pPr>
        <w:sectPr>
          <w:type w:val="continuous"/>
          <w:pgSz w:w="11906" w:h="16838"/>
          <w:pgMar w:left="1440" w:right="1426" w:gutter="0" w:header="0" w:top="144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  <w:bookmarkStart w:id="50" w:name="page26"/>
      <w:bookmarkStart w:id="51" w:name="page26"/>
      <w:bookmarkEnd w:id="51"/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步向社会开放共享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2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强化科技人才支撑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8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建立数字农业农村科技创新体系，将数字农业农村科技攻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关作为国家重大专项和重点研发计划的支持重点，建立现代农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业产业技术体系数字农业农村科技创新团队。协同发挥科研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构、高校、企业等各方作用，培养造就一批数字农业农村领域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科技领军人才、工程师和高水平管理团队。加强数字农业农村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业务培训，开展数字农业农村领域人才下乡活动，普及数字农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业农村相关知识，提高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农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干部、新型经营主体、高素质农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民的数字技术应用和管理水平。建立科学的人才评价激励制度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充分发挥人才积极性、主动性。</w:t>
      </w:r>
    </w:p>
    <w:p>
      <w:pPr>
        <w:sectPr>
          <w:type w:val="nextPage"/>
          <w:pgSz w:w="11906" w:h="16838"/>
          <w:pgMar w:left="1440" w:right="1426" w:gutter="0" w:header="0" w:top="144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6</w:t>
      </w:r>
    </w:p>
    <w:sectPr>
      <w:type w:val="continuous"/>
      <w:pgSz w:w="11906" w:h="16838"/>
      <w:pgMar w:left="1440" w:right="1426" w:gutter="0" w:header="0" w:top="1440" w:footer="0" w:bottom="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0:00Z</dcterms:created>
  <dc:creator>Windows User</dc:creator>
  <dc:description/>
  <dc:language>en-US</dc:language>
  <cp:lastModifiedBy>南京南大尚诚软件科技有限公司</cp:lastModifiedBy>
  <dcterms:modified xsi:type="dcterms:W3CDTF">2020-01-21T08:00:00Z</dcterms:modified>
  <cp:revision>2</cp:revision>
  <dc:subject/>
  <dc:title/>
</cp:coreProperties>
</file>