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Arial Unicode MS"/>
                <w:color w:val="000000"/>
                <w:sz w:val="32"/>
              </w:rPr>
            </w:pPr>
            <w:r>
              <w:rPr>
                <w:rFonts w:eastAsia="方正黑体_GBK;Arial Unicode MS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Arial Unicode MS"/>
                <w:color w:val="000000"/>
                <w:sz w:val="32"/>
              </w:rPr>
            </w:pPr>
            <w:r>
              <w:rPr>
                <w:rFonts w:eastAsia="方正黑体_GBK;Arial Unicode MS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;Arial Unicode MS"/>
                <w:sz w:val="130"/>
              </w:rPr>
            </w:pPr>
            <w:r>
              <w:rPr>
                <w:rFonts w:ascii="Times New Roman" w:hAnsi="Times New Roman" w:eastAsia="方正小标宋_GBK;Arial Unicode MS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564452115" r:id="rId2"/>
              </w:object>
            </w:r>
          </w:p>
        </w:tc>
      </w:tr>
    </w:tbl>
    <w:p>
      <w:pPr>
        <w:pStyle w:val="1"/>
        <w:rPr/>
      </w:pPr>
      <w:r>
        <w:rPr/>
        <w:t>省政府办公厅印发关于推进全省</w:t>
      </w:r>
    </w:p>
    <w:p>
      <w:pPr>
        <w:pStyle w:val="1"/>
        <w:rPr/>
      </w:pPr>
      <w:r>
        <w:rPr/>
        <w:t>镇村公交持续健康发展意见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《关于推进全省镇村公交持续健康发展的意见》已经省人民政府同意，现印发给你们，请结合实际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1"/>
        <w:spacing w:lineRule="atLeast" w:line="500"/>
        <w:rPr/>
      </w:pPr>
      <w:r>
        <w:rPr/>
      </w:r>
    </w:p>
    <w:p>
      <w:pPr>
        <w:pStyle w:val="1"/>
        <w:rPr/>
      </w:pPr>
      <w:r>
        <w:rPr/>
        <w:t>关于推进全省镇村公交</w:t>
      </w:r>
    </w:p>
    <w:p>
      <w:pPr>
        <w:pStyle w:val="1"/>
        <w:rPr/>
      </w:pPr>
      <w:r>
        <w:rPr/>
        <w:t>持续健康发展的意见</w:t>
      </w:r>
    </w:p>
    <w:p>
      <w:pPr>
        <w:pStyle w:val="1"/>
        <w:spacing w:lineRule="atLeast" w:line="500"/>
        <w:rPr/>
      </w:pPr>
      <w:r>
        <w:rPr/>
      </w:r>
    </w:p>
    <w:p>
      <w:pPr>
        <w:pStyle w:val="Normal"/>
        <w:rPr/>
      </w:pPr>
      <w:r>
        <w:rPr/>
        <w:t>为深入贯彻党的十八大和十八届三中、四中、五中全会精神，践行落实</w:t>
      </w:r>
      <w:r>
        <w:rPr/>
        <w:t>创新、协调、绿色、开放、共享的发展理念</w:t>
      </w:r>
      <w:r>
        <w:rPr/>
        <w:t>，大力实施新型城镇化和城乡一体化、民生共享战略，进一步推进“行有所乘”基本公共服务向农村延伸，促进“迈上新台阶、建设新江苏”，现就推进全省镇村公交持续健康发展提出如下意见。</w:t>
      </w:r>
    </w:p>
    <w:p>
      <w:pPr>
        <w:pStyle w:val="3"/>
        <w:rPr/>
      </w:pPr>
      <w:r>
        <w:rPr/>
        <w:t>一、充分认识推进镇村公交持续健康发展的重要意义</w:t>
      </w:r>
    </w:p>
    <w:p>
      <w:pPr>
        <w:pStyle w:val="Normal"/>
        <w:rPr/>
      </w:pPr>
      <w:r>
        <w:rPr/>
        <w:t>镇村公交是城乡客运体系的重要组成部分，是省委、省政府确定的民生幸福工程的重要内容，也是全省实现“两个率先”的重要指标之一。自</w:t>
      </w:r>
      <w:r>
        <w:rPr/>
        <w:t>2011</w:t>
      </w:r>
      <w:r>
        <w:rPr/>
        <w:t>年全省全面实施镇村公交发展工程以来，在各地、各有关部门高度重视和积极推动下，目前全省镇村公交开通率已达到</w:t>
      </w:r>
      <w:r>
        <w:rPr/>
        <w:t>58%</w:t>
      </w:r>
      <w:r>
        <w:rPr/>
        <w:t>，惠及全省半数以上农村地区，方便了城乡居民特别是农村居民出行，得到了人民群众的拥护和欢迎。但是，在发展过程中部分地区还存在思想认识不到位、规划和运营组织不到位、监督和保障不到位等问题，制约了镇村公交持续健康发展。各地、各有关部门要在认真总结发展经验的基础上，进一步增强责任感、紧迫感，完善体制机制和政策措施，强化配套基础设施建设，优化城乡客运线网结构，着力提升镇村公交运营服务水平，形成城乡客运一体化统筹发展的新格局，更好地满足农村居民的出行需求，服务农村经济发展。</w:t>
      </w:r>
    </w:p>
    <w:p>
      <w:pPr>
        <w:pStyle w:val="3"/>
        <w:rPr/>
      </w:pPr>
      <w:r>
        <w:rPr/>
        <w:t>二、切实强化规划引领</w:t>
      </w:r>
    </w:p>
    <w:p>
      <w:pPr>
        <w:pStyle w:val="Normal"/>
        <w:rPr/>
      </w:pPr>
      <w:r>
        <w:rPr>
          <w:rStyle w:val="2Char"/>
        </w:rPr>
        <w:t>（一）科学编制城乡客运一体化规划。</w:t>
      </w:r>
      <w:r>
        <w:rPr/>
        <w:t>各地要按照国家和省关于新型城镇化和城乡一体化、民生共享、交通运输现代化建设的新要求，结合本地区实际，加快编制或修订“十三五”城乡客运一体化发展规划，因地制宜确定城乡客运一体化发展模式以及城市公交、市镇班线和镇村公交的功能和定位，并将相关内容纳入城市总体规划及镇村布局规划。苏南地区要继续推进城市公交、市镇班线和镇村公交三级客运网络融合，在积极实施“全域公交”发展模式的基础上，立足区域交通一体化，注重镇与镇、县与县、市与市毗邻地区公交线网的设置和衔接。苏中、苏北地区要紧紧围</w:t>
      </w:r>
      <w:r>
        <w:rPr>
          <w:rFonts w:ascii="方正仿宋_GBK" w:hAnsi="方正仿宋_GBK" w:cs="方正仿宋_GBK"/>
        </w:rPr>
        <w:t>绕</w:t>
      </w:r>
      <w:r>
        <w:rPr>
          <w:rFonts w:ascii="方正仿宋_GBK" w:hAnsi="方正仿宋_GBK" w:cs="方正仿宋_GBK"/>
        </w:rPr>
        <w:t>“</w:t>
      </w:r>
      <w:r>
        <w:rPr/>
        <w:t>到</w:t>
      </w:r>
      <w:r>
        <w:rPr/>
        <w:t>2020</w:t>
      </w:r>
      <w:r>
        <w:rPr/>
        <w:t>年基本实现镇村公交开通率</w:t>
      </w:r>
      <w:r>
        <w:rPr/>
        <w:t>100%</w:t>
      </w:r>
      <w:r>
        <w:rPr>
          <w:rFonts w:cs="方正仿宋_GBK" w:ascii="方正仿宋_GBK" w:hAnsi="方正仿宋_GBK"/>
        </w:rPr>
        <w:t>”</w:t>
      </w:r>
      <w:r>
        <w:rPr>
          <w:rFonts w:ascii="方正仿宋_GBK" w:hAnsi="方正仿宋_GBK" w:cs="方正仿宋_GBK"/>
        </w:rPr>
        <w:t>的</w:t>
      </w:r>
      <w:r>
        <w:rPr/>
        <w:t>发展目标，以推进城乡客运资源整合为重点，改进客运组织和运营模式，完善站场布局规划，依托城市公交和市镇班线，结合群众出行需求和出行习惯，合理规划和优化镇村公交线路，强化三级客运网络的有效衔接和融合。各地要根据“十三五”城乡客运一体化发展规划确定的镇村公交等线网布局，同步修订农村公路等基础设施专项规划和项目库，不断完善路网结构，提高路网技术标准和安全保障水平。</w:t>
      </w:r>
    </w:p>
    <w:p>
      <w:pPr>
        <w:pStyle w:val="Normal"/>
        <w:rPr/>
      </w:pPr>
      <w:r>
        <w:rPr>
          <w:rStyle w:val="2Char"/>
        </w:rPr>
        <w:t>（二）加强规划编制和实施管理。</w:t>
      </w:r>
      <w:r>
        <w:rPr/>
        <w:t>各地要在</w:t>
      </w:r>
      <w:r>
        <w:rPr/>
        <w:t>2016</w:t>
      </w:r>
      <w:r>
        <w:rPr/>
        <w:t>年</w:t>
      </w:r>
      <w:r>
        <w:rPr/>
        <w:t>6</w:t>
      </w:r>
      <w:r>
        <w:rPr/>
        <w:t>月底前完成“十三五”城乡客运一体化发展规划和相关专项规划的编制或修订工作，广泛</w:t>
      </w:r>
      <w:r>
        <w:rPr/>
        <w:t>征求意见，</w:t>
      </w:r>
      <w:r>
        <w:rPr/>
        <w:t>按规定程序组织审查，经批准后实施，并向社会公布。严格规划修编程序，禁止随意修改和变更规划，规划编制所需费用纳入地方财政预算。各有关部门要根据规划内容分年度制订实施计划，加强对规划实施过程的监督和评估，确保规划执行到位。</w:t>
      </w:r>
    </w:p>
    <w:p>
      <w:pPr>
        <w:pStyle w:val="3"/>
        <w:rPr/>
      </w:pPr>
      <w:r>
        <w:rPr/>
        <w:t>三、加快基础设施建设</w:t>
      </w:r>
    </w:p>
    <w:p>
      <w:pPr>
        <w:pStyle w:val="Normal"/>
        <w:rPr/>
      </w:pPr>
      <w:r>
        <w:rPr>
          <w:rStyle w:val="2Char"/>
        </w:rPr>
        <w:t>（一）加快实施农村公路提档升级工程</w:t>
      </w:r>
      <w:r>
        <w:rPr/>
        <w:t>。各地要加大财政投入，按照镇村公交线网规划和优化方案，加快实施镇村公交已运营线路和规划线路的农村公路提档升级工程，加大危桥改造力度，大力推进农村公路改造、延伸、联网工程建设。强化农村公路提档升级计划与镇村公交线路开行计划的协调衔接，为镇村公交线路按期开通提供保障。深入实施农村公路安保工程，加大农村公路安保设施建设和改造力度，完善警示标志标识，对宽路窄桥、急弯陡坡、临水路段、交叉道口等存在较大安全隐患的路段，要采取有效措施完善安保设施，提高农村公路技术水平。强化已运营镇村公交线路上农村公路、桥梁和安保设施状况的动态监督管理，发现安全隐患及时组织整改落实。新建农村公路安保设施应与主体工程同步建设、同步竣工、同步验收、同步投入使用。</w:t>
      </w:r>
    </w:p>
    <w:p>
      <w:pPr>
        <w:pStyle w:val="Normal"/>
        <w:rPr/>
      </w:pPr>
      <w:r>
        <w:rPr>
          <w:rStyle w:val="2Char"/>
        </w:rPr>
        <w:t>（二）加强镇村公交客运场站建设</w:t>
      </w:r>
      <w:r>
        <w:rPr/>
        <w:t>。各地要根据城乡客运一体化规划和居民出行需求特征，在深入推进路、站、运一体化建设的基础上，因地制宜，加快建设标准适宜、安全实用的镇村公交首末站、回车场、候车亭（牌），完善换乘设施，方便群众出行。鼓励结合集中居住点、村委会和商业设施开发等配套建设镇村公交站场设施。结合农村居民出行习惯合理设置镇村公交站点，尽可能设置在村委会办公点、商店等公共服务设施处，方便群众停放非机动车，换乘镇村公交出行。加大土地资源保障力度，按照集约用地的原则，鼓励对镇村公交站场实施土地综合开发，所得收益全部用于镇村公交发展和运营。加强站场设施资源共享，充分利用城市公交和农村客运站点设施布局镇村公交站场，积极推进“客货并举、运邮结合”，增加镇村公交站场的物流和邮政服务等功能，发挥组合效应。</w:t>
      </w:r>
    </w:p>
    <w:p>
      <w:pPr>
        <w:pStyle w:val="Normal"/>
        <w:rPr/>
      </w:pPr>
      <w:r>
        <w:rPr>
          <w:rStyle w:val="2Char"/>
        </w:rPr>
        <w:t>（三）强化镇村公交配套基础设施的维护管理</w:t>
      </w:r>
      <w:r>
        <w:rPr/>
        <w:t>。各地要加强政策引导，确保已建成的农村客运和镇村公交站场及时投入使用。加强监督考核，进一步落实乡镇（街道）人民政府主体责任，强化辖区内农村公路、镇村公交站场、候车亭（牌）等基础设施的养护和管理工作，保持配套基础设施完好，保障镇村公交安全运营。发挥村委会等基层组织和市场机制的作用，明确维护主体，做好候车亭（牌）的维护和清洁，为群众出行提供良好的候车环境。</w:t>
      </w:r>
    </w:p>
    <w:p>
      <w:pPr>
        <w:pStyle w:val="3"/>
        <w:rPr/>
      </w:pPr>
      <w:r>
        <w:rPr/>
        <w:t>四、整合优化发展资源</w:t>
      </w:r>
    </w:p>
    <w:p>
      <w:pPr>
        <w:pStyle w:val="Normal"/>
        <w:rPr/>
      </w:pPr>
      <w:r>
        <w:rPr>
          <w:rStyle w:val="2Char"/>
        </w:rPr>
        <w:t>（一）推进城乡客运经营主体整合。</w:t>
      </w:r>
      <w:r>
        <w:rPr/>
        <w:t>各地要加强城乡客运资源统筹，进一步推进城市公交、市镇班线、镇村公交经营主体整合，通过收购、兼并或入股等形式，实施规范的公司化改造，建立健全现代企业管理制度。鼓励实施区域捆绑经营，建立交叉补贴机制，通过市镇班线反哺镇村公交线路，避免无序竞争。积极支持镇村公交经营主体拓展相关业务，增强可持续经营发展能力。鼓励打破地域壁垒，积极引入规模、资金、管理、服务有优势的企业投资经营城乡客运。</w:t>
      </w:r>
    </w:p>
    <w:p>
      <w:pPr>
        <w:pStyle w:val="Normal"/>
        <w:rPr/>
      </w:pPr>
      <w:r>
        <w:rPr>
          <w:rStyle w:val="2Char"/>
        </w:rPr>
        <w:t>（二）优化调整镇村公交线网。</w:t>
      </w:r>
      <w:r>
        <w:rPr/>
        <w:t>各地要深入调查研究农村居民的出行需求和特点，依托城市公交和市镇班线，全面优化调整镇村公交线路，合理配置运力和班次，合理控制镇村公交线路规模。鼓励通过新辟和延伸城市公共交通线路到镇村、延伸市镇班线和市镇班线公交化改造等方式覆盖行政村，对无法覆盖的行政村，通过开行镇村公交线路的方式予以解决。对人口稀少和受客观自然条件限制的行政村，可通过开通定点或定时班车等灵活的服务形式进行覆盖。镇村公交线路应充分考虑医院、学校、邮局、银行、工业区、集贸市场等客流密集点，</w:t>
      </w:r>
      <w:r>
        <w:rPr/>
        <w:t>以相邻几个乡镇为片区</w:t>
      </w:r>
      <w:r>
        <w:rPr/>
        <w:t>，统筹</w:t>
      </w:r>
      <w:r>
        <w:rPr/>
        <w:t>规划和优化</w:t>
      </w:r>
      <w:r>
        <w:rPr/>
        <w:t>调整</w:t>
      </w:r>
      <w:r>
        <w:rPr/>
        <w:t>镇村公交线路，</w:t>
      </w:r>
      <w:r>
        <w:rPr/>
        <w:t>打破以乡镇为单位规划和开通镇村公交线路的单一模式，积极推进</w:t>
      </w:r>
      <w:r>
        <w:rPr/>
        <w:t>三级客运网络</w:t>
      </w:r>
      <w:r>
        <w:rPr/>
        <w:t>在站点设置、运营时刻安排、服务信息发布等多方面的有效衔接和融合发展，方便群众零距离换乘。加大客流培育力度，广泛听取群众意见，充分吸纳合理建议，不断优化调整镇村公交线路走向、班次时刻和运力安排，因地制宜确定环形或辐射线型镇村公交线路，双向合理安排班次。鼓励毗邻县间统筹协调城乡客运和镇村公交线网规划，促进互联互通，服务区域交通一体化发展。</w:t>
      </w:r>
      <w:r>
        <w:rPr/>
        <w:t>建立</w:t>
      </w:r>
      <w:r>
        <w:rPr/>
        <w:t>健全</w:t>
      </w:r>
      <w:r>
        <w:rPr/>
        <w:t>跨区域的城乡客运发展协调机制，</w:t>
      </w:r>
      <w:r>
        <w:rPr/>
        <w:t>简化行政审批程序，积极推进经济往来密切的毗邻地区客运班线公交化改造，加快公交线路互联互通，更好地服务毗邻城市间居民的出行。</w:t>
      </w:r>
    </w:p>
    <w:p>
      <w:pPr>
        <w:pStyle w:val="3"/>
        <w:rPr/>
      </w:pPr>
      <w:r>
        <w:rPr/>
        <w:t>五、着力提升服务品质</w:t>
      </w:r>
    </w:p>
    <w:p>
      <w:pPr>
        <w:pStyle w:val="Normal"/>
        <w:rPr/>
      </w:pPr>
      <w:r>
        <w:rPr>
          <w:rStyle w:val="2Char"/>
        </w:rPr>
        <w:t>（一）严格镇村公交运营服务标准。</w:t>
      </w:r>
      <w:r>
        <w:rPr/>
        <w:t>加快制定《江苏省镇村公交运营服务规范》。各地要根据农村特点和群众出行需求，合理确定镇村公交首、末班运营时刻，班次密度、发车间隔和运力配置，在周末、节假日、逢集等客流高峰时段，要及时加密班次、加大运力投入，并提前公告。鼓励各地创新镇村公交运营服务模式，探索实施定制公交、包车等服务，更好地响应农村居民多样化出行需求。要规范镇村公交站场、车厢、候车亭（牌）的公示内容，候车亭（牌）应标识线路名称、线路走向、沿途停靠站点名称、首末站发车班次时刻、票价和监督电话等信息，对发车间隔小于</w:t>
      </w:r>
      <w:r>
        <w:rPr/>
        <w:t>30</w:t>
      </w:r>
      <w:r>
        <w:rPr/>
        <w:t>分钟的镇村公交线路应标注首末班时刻和班次间隔，自觉接受社会监督。鼓励在候车亭（牌）上公布镇村公交线路预计到站时刻，鼓励连接乡镇旅游景点的线路采用信息化手段预报到站时刻，方便群众出行。综合运输距离、服务方式、运行成本、地方财力等因素，科学制定镇村公交票价票制体系，鼓励推行镇村公交月票、季票、年票等多形式、多层次的票制票价模式。</w:t>
      </w:r>
    </w:p>
    <w:p>
      <w:pPr>
        <w:pStyle w:val="Normal"/>
        <w:rPr/>
      </w:pPr>
      <w:r>
        <w:rPr>
          <w:rStyle w:val="2Char"/>
        </w:rPr>
        <w:t>（二）加快新技术新产品推广应用</w:t>
      </w:r>
      <w:r>
        <w:rPr/>
        <w:t>。各地要加快建设镇村公交运营监控平台体系，充分利用卫星定位和信息技术，强化镇村公交运营服务的动态监督。加快镇村公交监控平台与当地运管机构监管平台和“江苏运政在线”对接，强化镇村公交线路班次执行率、准点率和服务质量的监测发布工作。鼓励镇村公交</w:t>
      </w:r>
      <w:r>
        <w:rPr/>
        <w:t>IC</w:t>
      </w:r>
      <w:r>
        <w:rPr/>
        <w:t>卡系统建设，逐步与城市公共交通实现“一卡通”。引导和支持各地将镇村公交线路和实时信息融合到城市公交</w:t>
      </w:r>
      <w:r>
        <w:rPr/>
        <w:t>APP</w:t>
      </w:r>
      <w:r>
        <w:rPr/>
        <w:t>系统，方便群众实时查询。加大新能源汽车的推广应用力度，鼓励新增和更新镇村公交车优先使用新能源汽车。</w:t>
      </w:r>
    </w:p>
    <w:p>
      <w:pPr>
        <w:pStyle w:val="3"/>
        <w:rPr/>
      </w:pPr>
      <w:r>
        <w:rPr/>
        <w:t>六、加强运营监督管理</w:t>
      </w:r>
    </w:p>
    <w:p>
      <w:pPr>
        <w:pStyle w:val="Normal"/>
        <w:rPr/>
      </w:pPr>
      <w:r>
        <w:rPr>
          <w:rStyle w:val="2Char"/>
        </w:rPr>
        <w:t>（一）加强运营安全监管。</w:t>
      </w:r>
      <w:r>
        <w:rPr/>
        <w:t>各地要坚持“安全第一、预防为主、综合治理”的原则，切实加强镇村公交运营安全监管，严格执行镇村公交线路多部门联合勘察制度，建立健全安全管理制度，加大安全投入，落实监管责任。镇村公交运营企业是安全运营的责任主体，要建立健全安全生产责任制、岗位责任制和安全生产管理制度，完善安全生产条件，严格执行安全生产操作规程，加强对车辆技术管理和驾驶人员等从业人员的管理，定期开展安全隐患排查，建立完善安全管理工作台账。各地要督促镇村公交运营企业制订和完善安全应急预案，加强对镇村公交驾驶员的安全知识培训，加强道路状况巡查和反馈，当道路存在安全隐患以及出现恶劣天气时，要及时停运相关镇村公交线路，并发布信息。各地交通运输、公安、城管等部门要加强协调配合，依法加强对超速、超员、非法经营等违法违规行为的查处，保障镇村公交安全运营，维护良好的客运市场秩序。</w:t>
      </w:r>
    </w:p>
    <w:p>
      <w:pPr>
        <w:pStyle w:val="Normal"/>
        <w:rPr/>
      </w:pPr>
      <w:r>
        <w:rPr>
          <w:rStyle w:val="2Char"/>
        </w:rPr>
        <w:t>（二）加强运营服务监管。</w:t>
      </w:r>
      <w:r>
        <w:rPr/>
        <w:t>各地要建立健全镇村公交运营服务监督管理和信用考核制度，督促运营企业完善内部监管制度，加强驾驶员运营服务知识培训，充分利用信息化手段加强动态监管，督促运营企业和驾驶员严格按照公布的线路走向、站点和班次时刻提供运营服务，切实提升班次执行率和准点率，严禁随意停班、减班，严禁擅自调整运营线路走向、站点和发车时刻。各地交通运输主管部门要建立监督检查和明察暗访制度，切实加大镇村公交运营服务的监督检查力度，通过卫星定位系统定期抽查镇村公交线路运营走向、班次执行率和准点率，并建立监督检查台账，公布抽查结果。县级交通运输部门每月抽查不少于</w:t>
      </w:r>
      <w:r>
        <w:rPr/>
        <w:t>2</w:t>
      </w:r>
      <w:r>
        <w:rPr/>
        <w:t>次，总覆盖线路不少于</w:t>
      </w:r>
      <w:r>
        <w:rPr/>
        <w:t>50%</w:t>
      </w:r>
      <w:r>
        <w:rPr/>
        <w:t>；市级交通运输部门每年抽查不少于</w:t>
      </w:r>
      <w:r>
        <w:rPr/>
        <w:t>2</w:t>
      </w:r>
      <w:r>
        <w:rPr/>
        <w:t>次，总覆盖线路不少于</w:t>
      </w:r>
      <w:r>
        <w:rPr/>
        <w:t>30%</w:t>
      </w:r>
      <w:r>
        <w:rPr/>
        <w:t>。完善社会监督机制，畅通监督投诉渠道，严格对镇村公交运营服务投诉的处理，督促运营企业自觉接受社会监督。加强镇村公交运营企业工会建设，关心职工生活，改善工作条件，落实有关劳动保护政策。</w:t>
      </w:r>
    </w:p>
    <w:p>
      <w:pPr>
        <w:pStyle w:val="3"/>
        <w:rPr/>
      </w:pPr>
      <w:r>
        <w:rPr/>
        <w:t>七、完善发展保障措施</w:t>
      </w:r>
    </w:p>
    <w:p>
      <w:pPr>
        <w:pStyle w:val="Normal"/>
        <w:rPr/>
      </w:pPr>
      <w:r>
        <w:rPr>
          <w:rStyle w:val="2Char"/>
        </w:rPr>
        <w:t>（一）加强组织领导。</w:t>
      </w:r>
      <w:r>
        <w:rPr/>
        <w:t>各县（市、区）人民政府是本辖区镇村公交发展的责任主体，要把推进镇村公交发展列为城乡统筹发展的重要任务，完善组织机构，制定实施方案，明确重点任务、职责分工和时序进度，合力推进镇村公交持续健康发展。各省辖市要建立挂钩督导制度，组织开展镇村公交发展示范县（市、区）、示范镇（乡）、示范线创建活动，对示范地区和企业给予政策扶持。省交通运输厅要定期组织行业培训和交流活动，总结推广成功模式和经验。</w:t>
      </w:r>
    </w:p>
    <w:p>
      <w:pPr>
        <w:pStyle w:val="Normal"/>
        <w:rPr/>
      </w:pPr>
      <w:r>
        <w:rPr>
          <w:rStyle w:val="2Char"/>
        </w:rPr>
        <w:t>（二）加大政策扶持。</w:t>
      </w:r>
      <w:r>
        <w:rPr/>
        <w:t>各县（市、区）人民政府要进一步加大对城乡客运统筹发展的扶持力度，实行政府购买服务制度，建立以运营服务质量评价为基础的激励机制。建立规范的镇村公交成本费用评价制度和政策性亏损评估制度，核定企业运营成本，对运营亏损给予合理补贴。对车辆和设施装备的配置、更新等，地方财政要给予必要的资金和政策扶持。省级财政将继续以乡镇和县为单位，对镇村公交实施“以奖代补”政策，对车辆更新给予资金补贴，适当加大对苏中、苏北地区的政策扶持力度。镇村公交属于公共交通范畴，按照国家有关规定享受车辆购置税和车船使用税的优惠政策，享受成品油改革价格补助政策或新能源汽车运营补贴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>
          <w:rStyle w:val="2Char"/>
        </w:rPr>
        <w:t>（三）强化考核评价</w:t>
      </w:r>
      <w:r>
        <w:rPr/>
        <w:t>。建立健全省、市、县三级考核评价体系，将镇村公交开通率、运行服务质量和安全营运状况等纳入省委、省政府对省辖市、省辖市对县级人民政府民生服务工作的年度考核指标，县级人民政府</w:t>
      </w:r>
      <w:r>
        <w:rPr/>
        <w:t>要</w:t>
      </w:r>
      <w:r>
        <w:rPr/>
        <w:t>加强</w:t>
      </w:r>
      <w:r>
        <w:rPr/>
        <w:t>对本</w:t>
      </w:r>
      <w:r>
        <w:rPr/>
        <w:t>地区镇村公交发展</w:t>
      </w:r>
      <w:r>
        <w:rPr/>
        <w:t>的</w:t>
      </w:r>
      <w:r>
        <w:rPr/>
        <w:t>日常</w:t>
      </w:r>
      <w:r>
        <w:rPr/>
        <w:t>监督</w:t>
      </w:r>
      <w:r>
        <w:rPr/>
        <w:t>管理</w:t>
      </w:r>
      <w:r>
        <w:rPr/>
        <w:t>，确保</w:t>
      </w:r>
      <w:r>
        <w:rPr/>
        <w:t>工作有效</w:t>
      </w:r>
      <w:r>
        <w:rPr/>
        <w:t>推进</w:t>
      </w:r>
      <w:r>
        <w:rPr/>
        <w:t>。省交通运输厅要结合全省“八项工程”“两个率先”和“城乡客运一体化发展水平”等监测评价工作，牵头组织对各地镇村公交发展工作的考核评价，定期发布考核评价结果，对镇村公交发展机制完善、投入力度大、成效明显、群众满意度高的地区予以表扬；对财政投入或运营管理不到位、出现镇村公交停运现象的地区予以通报，并暂停安排该地区所有交通运输建设类和发展类项目投资计划，直至整改到位为止。</w:t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/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000000"/>
      </w:rPr>
      <w:t>—</w:t>
    </w:r>
    <w:r>
      <w:rPr>
        <w:rFonts w:eastAsia="Times New Roman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  <w:r>
      <w:rPr>
        <w:rStyle w:val="PageNumber"/>
        <w:rFonts w:eastAsia="Times New Roman"/>
        <w:color w:val="000000"/>
      </w:rPr>
      <w:t xml:space="preserve"> </w:t>
    </w:r>
    <w:r>
      <w:rPr>
        <w:rFonts w:cs="方正仿宋_GBK" w:ascii="方正仿宋_GBK" w:hAnsi="方正仿宋_GBK"/>
        <w:color w:val="00000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6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qFormat/>
    <w:rPr>
      <w:rFonts w:eastAsia="方正楷体_GBK;Arial Unicode MS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16:00Z</dcterms:created>
  <dc:creator>黄进</dc:creator>
  <dc:description/>
  <cp:keywords/>
  <dc:language>en-US</dc:language>
  <cp:lastModifiedBy>Administrator</cp:lastModifiedBy>
  <dcterms:modified xsi:type="dcterms:W3CDTF">2016-04-22T01:16:00Z</dcterms:modified>
  <cp:revision>2</cp:revision>
  <dc:subject/>
  <dc:title>省政府办公厅关于推进全省镇村公交持续健康发展意见的通知(苏政办发〔2016〕30号)</dc:title>
</cp:coreProperties>
</file>